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0" w:right="15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auto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1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eastAsia="zh-CN"/>
        </w:rPr>
        <w:t>西乌旗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50745</wp:posOffset>
                </wp:positionH>
                <wp:positionV relativeFrom="paragraph">
                  <wp:posOffset>3236595</wp:posOffset>
                </wp:positionV>
                <wp:extent cx="45085" cy="308610"/>
                <wp:effectExtent l="13335" t="12700" r="12700" b="13335"/>
                <wp:wrapNone/>
                <wp:docPr id="1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08520"/>
                        </a:xfrm>
                        <a:prstGeom prst="downArrow">
                          <a:avLst>
                            <a:gd name="adj1" fmla="val 50000"/>
                            <a:gd name="adj2" fmla="val 4983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9" fillcolor="#4f81bd" stroked="t" o:allowincell="f" style="position:absolute;margin-left:169.35pt;margin-top:254.85pt;width:3.5pt;height:24.25pt;mso-wrap-style:none;v-text-anchor:middle" type="_x0000_t67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4395</wp:posOffset>
                </wp:positionH>
                <wp:positionV relativeFrom="paragraph">
                  <wp:posOffset>4255770</wp:posOffset>
                </wp:positionV>
                <wp:extent cx="45085" cy="308610"/>
                <wp:effectExtent l="13335" t="12700" r="12700" b="13335"/>
                <wp:wrapNone/>
                <wp:docPr id="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08520"/>
                        </a:xfrm>
                        <a:prstGeom prst="downArrow">
                          <a:avLst>
                            <a:gd name="adj1" fmla="val 50000"/>
                            <a:gd name="adj2" fmla="val 4983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#4f81bd" stroked="t" o:allowincell="f" style="position:absolute;margin-left:168.85pt;margin-top:335.1pt;width:3.5pt;height:24.25pt;mso-wrap-style:none;v-text-anchor:middle" type="_x0000_t67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68625</wp:posOffset>
                </wp:positionH>
                <wp:positionV relativeFrom="paragraph">
                  <wp:posOffset>911225</wp:posOffset>
                </wp:positionV>
                <wp:extent cx="213360" cy="45085"/>
                <wp:effectExtent l="12700" t="13970" r="13335" b="1270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45000"/>
                        </a:xfrm>
                        <a:prstGeom prst="rightArrow">
                          <a:avLst>
                            <a:gd name="adj1" fmla="val 50000"/>
                            <a:gd name="adj2" fmla="val 4996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5" fillcolor="#4f81bd" stroked="t" o:allowincell="f" style="position:absolute;margin-left:233.75pt;margin-top:71.75pt;width:16.75pt;height:3.5pt;mso-wrap-style:none;v-text-anchor:middle" type="_x0000_t13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67990</wp:posOffset>
                </wp:positionH>
                <wp:positionV relativeFrom="paragraph">
                  <wp:posOffset>1958975</wp:posOffset>
                </wp:positionV>
                <wp:extent cx="213360" cy="45085"/>
                <wp:effectExtent l="12700" t="13970" r="13970" b="12700"/>
                <wp:wrapNone/>
                <wp:docPr id="4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45000"/>
                        </a:xfrm>
                        <a:prstGeom prst="rightArrow">
                          <a:avLst>
                            <a:gd name="adj1" fmla="val 50000"/>
                            <a:gd name="adj2" fmla="val 4996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#4f81bd" stroked="t" o:allowincell="f" style="position:absolute;margin-left:233.7pt;margin-top:154.25pt;width:16.75pt;height:3.5pt;mso-wrap-style:none;v-text-anchor:middle" type="_x0000_t13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7990</wp:posOffset>
                </wp:positionH>
                <wp:positionV relativeFrom="paragraph">
                  <wp:posOffset>2874645</wp:posOffset>
                </wp:positionV>
                <wp:extent cx="213360" cy="45085"/>
                <wp:effectExtent l="12700" t="13970" r="13970" b="1270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45000"/>
                        </a:xfrm>
                        <a:prstGeom prst="rightArrow">
                          <a:avLst>
                            <a:gd name="adj1" fmla="val 50000"/>
                            <a:gd name="adj2" fmla="val 4996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#4f81bd" stroked="t" o:allowincell="f" style="position:absolute;margin-left:233.7pt;margin-top:226.35pt;width:16.75pt;height:3.5pt;mso-wrap-style:none;v-text-anchor:middle" type="_x0000_t13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  <w:t>招商引资工作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0725</wp:posOffset>
                </wp:positionH>
                <wp:positionV relativeFrom="paragraph">
                  <wp:posOffset>558800</wp:posOffset>
                </wp:positionV>
                <wp:extent cx="2730500" cy="9239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方正小标宋简体" w:eastAsia="仿宋_GB2312;仿宋"/>
                                <w:sz w:val="24"/>
                                <w:szCs w:val="24"/>
                                <w:lang w:eastAsia="zh-CN"/>
                              </w:rPr>
                              <w:t>旗</w:t>
                            </w:r>
                            <w:r>
                              <w:rPr>
                                <w:rFonts w:ascii="仿宋_GB2312;仿宋" w:hAnsi="仿宋_GB2312;仿宋" w:cs="方正小标宋简体" w:eastAsia="仿宋_GB2312;仿宋"/>
                                <w:sz w:val="24"/>
                                <w:szCs w:val="24"/>
                              </w:rPr>
                              <w:t>招商引资工作领导小组制作优惠政策、</w:t>
                            </w:r>
                            <w:r>
                              <w:rPr>
                                <w:rFonts w:ascii="仿宋_GB2312;仿宋" w:hAnsi="仿宋_GB2312;仿宋" w:cs="方正小标宋简体" w:eastAsia="仿宋_GB2312;仿宋"/>
                                <w:sz w:val="24"/>
                                <w:szCs w:val="24"/>
                                <w:lang w:eastAsia="zh-CN"/>
                              </w:rPr>
                              <w:t>项目册</w:t>
                            </w:r>
                            <w:r>
                              <w:rPr>
                                <w:rFonts w:ascii="仿宋_GB2312;仿宋" w:hAnsi="仿宋_GB2312;仿宋" w:cs="方正小标宋简体" w:eastAsia="仿宋_GB2312;仿宋"/>
                                <w:sz w:val="24"/>
                                <w:szCs w:val="24"/>
                              </w:rPr>
                              <w:t>、宣传片</w:t>
                            </w:r>
                            <w:r>
                              <w:rPr>
                                <w:rFonts w:ascii="仿宋_GB2312;仿宋" w:hAnsi="仿宋_GB2312;仿宋" w:cs="方正小标宋简体" w:eastAsia="仿宋_GB2312;仿宋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_GB2312;仿宋" w:hAnsi="仿宋_GB2312;仿宋" w:cs="方正小标宋简体" w:eastAsia="仿宋_GB2312;仿宋"/>
                                <w:sz w:val="24"/>
                                <w:szCs w:val="24"/>
                              </w:rPr>
                              <w:t>各招商</w:t>
                            </w:r>
                            <w:r>
                              <w:rPr>
                                <w:rFonts w:ascii="仿宋_GB2312;仿宋" w:hAnsi="仿宋_GB2312;仿宋" w:cs="方正小标宋简体" w:eastAsia="仿宋_GB2312;仿宋"/>
                                <w:sz w:val="24"/>
                                <w:szCs w:val="24"/>
                                <w:lang w:val="en"/>
                              </w:rPr>
                              <w:t>专项工作组</w:t>
                            </w:r>
                            <w:r>
                              <w:rPr>
                                <w:rFonts w:ascii="仿宋_GB2312;仿宋" w:hAnsi="仿宋_GB2312;仿宋" w:cs="方正小标宋简体" w:eastAsia="仿宋_GB2312;仿宋"/>
                                <w:sz w:val="24"/>
                                <w:szCs w:val="24"/>
                              </w:rPr>
                              <w:t>围绕各自产业发展方向及政策，我</w:t>
                            </w:r>
                            <w:r>
                              <w:rPr>
                                <w:rFonts w:ascii="仿宋_GB2312;仿宋" w:hAnsi="仿宋_GB2312;仿宋" w:cs="方正小标宋简体" w:eastAsia="仿宋_GB2312;仿宋"/>
                                <w:sz w:val="24"/>
                                <w:szCs w:val="24"/>
                                <w:lang w:eastAsia="zh-CN"/>
                              </w:rPr>
                              <w:t>旗</w:t>
                            </w:r>
                            <w:r>
                              <w:rPr>
                                <w:rFonts w:ascii="仿宋_GB2312;仿宋" w:hAnsi="仿宋_GB2312;仿宋" w:cs="方正小标宋简体" w:eastAsia="仿宋_GB2312;仿宋"/>
                                <w:sz w:val="24"/>
                                <w:szCs w:val="24"/>
                              </w:rPr>
                              <w:t>存量资源策划项目对外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pt;height:72.75pt;mso-wrap-distance-left:9.05pt;mso-wrap-distance-right:9.05pt;mso-wrap-distance-top:0pt;mso-wrap-distance-bottom:0pt;margin-top:44pt;mso-position-vertical-relative:text;margin-left:25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cs="方正小标宋简体" w:eastAsia="仿宋_GB2312;仿宋"/>
                          <w:sz w:val="24"/>
                          <w:szCs w:val="24"/>
                          <w:lang w:eastAsia="zh-CN"/>
                        </w:rPr>
                        <w:t>旗</w:t>
                      </w:r>
                      <w:r>
                        <w:rPr>
                          <w:rFonts w:ascii="仿宋_GB2312;仿宋" w:hAnsi="仿宋_GB2312;仿宋" w:cs="方正小标宋简体" w:eastAsia="仿宋_GB2312;仿宋"/>
                          <w:sz w:val="24"/>
                          <w:szCs w:val="24"/>
                        </w:rPr>
                        <w:t>招商引资工作领导小组制作优惠政策、</w:t>
                      </w:r>
                      <w:r>
                        <w:rPr>
                          <w:rFonts w:ascii="仿宋_GB2312;仿宋" w:hAnsi="仿宋_GB2312;仿宋" w:cs="方正小标宋简体" w:eastAsia="仿宋_GB2312;仿宋"/>
                          <w:sz w:val="24"/>
                          <w:szCs w:val="24"/>
                          <w:lang w:eastAsia="zh-CN"/>
                        </w:rPr>
                        <w:t>项目册</w:t>
                      </w:r>
                      <w:r>
                        <w:rPr>
                          <w:rFonts w:ascii="仿宋_GB2312;仿宋" w:hAnsi="仿宋_GB2312;仿宋" w:cs="方正小标宋简体" w:eastAsia="仿宋_GB2312;仿宋"/>
                          <w:sz w:val="24"/>
                          <w:szCs w:val="24"/>
                        </w:rPr>
                        <w:t>、宣传片</w:t>
                      </w:r>
                      <w:r>
                        <w:rPr>
                          <w:rFonts w:ascii="仿宋_GB2312;仿宋" w:hAnsi="仿宋_GB2312;仿宋" w:cs="方正小标宋简体" w:eastAsia="仿宋_GB2312;仿宋"/>
                          <w:sz w:val="24"/>
                          <w:szCs w:val="24"/>
                          <w:lang w:eastAsia="zh-CN"/>
                        </w:rPr>
                        <w:t>，</w:t>
                      </w:r>
                      <w:r>
                        <w:rPr>
                          <w:rFonts w:ascii="仿宋_GB2312;仿宋" w:hAnsi="仿宋_GB2312;仿宋" w:cs="方正小标宋简体" w:eastAsia="仿宋_GB2312;仿宋"/>
                          <w:sz w:val="24"/>
                          <w:szCs w:val="24"/>
                        </w:rPr>
                        <w:t>各招商</w:t>
                      </w:r>
                      <w:r>
                        <w:rPr>
                          <w:rFonts w:ascii="仿宋_GB2312;仿宋" w:hAnsi="仿宋_GB2312;仿宋" w:cs="方正小标宋简体" w:eastAsia="仿宋_GB2312;仿宋"/>
                          <w:sz w:val="24"/>
                          <w:szCs w:val="24"/>
                          <w:lang w:val="en"/>
                        </w:rPr>
                        <w:t>专项工作组</w:t>
                      </w:r>
                      <w:r>
                        <w:rPr>
                          <w:rFonts w:ascii="仿宋_GB2312;仿宋" w:hAnsi="仿宋_GB2312;仿宋" w:cs="方正小标宋简体" w:eastAsia="仿宋_GB2312;仿宋"/>
                          <w:sz w:val="24"/>
                          <w:szCs w:val="24"/>
                        </w:rPr>
                        <w:t>围绕各自产业发展方向及政策，我</w:t>
                      </w:r>
                      <w:r>
                        <w:rPr>
                          <w:rFonts w:ascii="仿宋_GB2312;仿宋" w:hAnsi="仿宋_GB2312;仿宋" w:cs="方正小标宋简体" w:eastAsia="仿宋_GB2312;仿宋"/>
                          <w:sz w:val="24"/>
                          <w:szCs w:val="24"/>
                          <w:lang w:eastAsia="zh-CN"/>
                        </w:rPr>
                        <w:t>旗</w:t>
                      </w:r>
                      <w:r>
                        <w:rPr>
                          <w:rFonts w:ascii="仿宋_GB2312;仿宋" w:hAnsi="仿宋_GB2312;仿宋" w:cs="方正小标宋简体" w:eastAsia="仿宋_GB2312;仿宋"/>
                          <w:sz w:val="24"/>
                          <w:szCs w:val="24"/>
                        </w:rPr>
                        <w:t>存量资源策划项目对外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7020</wp:posOffset>
                </wp:positionH>
                <wp:positionV relativeFrom="paragraph">
                  <wp:posOffset>703580</wp:posOffset>
                </wp:positionV>
                <wp:extent cx="1279525" cy="5187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;仿宋" w:hAnsi="仿宋_GB2312;仿宋" w:cs="方正小标宋简体" w:eastAsia="仿宋_GB2312;仿宋"/>
                                <w:sz w:val="24"/>
                                <w:szCs w:val="24"/>
                                <w:lang w:eastAsia="zh-CN"/>
                              </w:rPr>
                              <w:t>旗</w:t>
                            </w:r>
                            <w:r>
                              <w:rPr>
                                <w:rFonts w:ascii="仿宋_GB2312;仿宋" w:hAnsi="仿宋_GB2312;仿宋" w:cs="方正小标宋简体" w:eastAsia="仿宋_GB2312;仿宋"/>
                                <w:sz w:val="24"/>
                                <w:szCs w:val="24"/>
                              </w:rPr>
                              <w:t>招商引资</w:t>
                            </w:r>
                            <w:r>
                              <w:rPr>
                                <w:rFonts w:ascii="仿宋_GB2312;仿宋" w:hAnsi="仿宋_GB2312;仿宋" w:cs="方正小标宋简体" w:eastAsia="仿宋_GB2312;仿宋"/>
                                <w:sz w:val="24"/>
                                <w:szCs w:val="24"/>
                                <w:lang w:eastAsia="zh-CN"/>
                              </w:rPr>
                              <w:t>工作</w:t>
                            </w:r>
                            <w:r>
                              <w:rPr>
                                <w:rFonts w:ascii="仿宋_GB2312;仿宋" w:hAnsi="仿宋_GB2312;仿宋" w:cs="方正小标宋简体" w:eastAsia="仿宋_GB2312;仿宋"/>
                                <w:sz w:val="24"/>
                                <w:szCs w:val="24"/>
                              </w:rPr>
                              <w:t>领导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5pt;height:40.85pt;mso-wrap-distance-left:9.05pt;mso-wrap-distance-right:9.05pt;mso-wrap-distance-top:0pt;mso-wrap-distance-bottom:0pt;margin-top:55.4pt;mso-position-vertical-relative:text;margin-left:-22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仿宋_GB2312;仿宋" w:hAnsi="仿宋_GB2312;仿宋" w:cs="方正小标宋简体" w:eastAsia="仿宋_GB2312;仿宋"/>
                          <w:sz w:val="24"/>
                          <w:szCs w:val="24"/>
                          <w:lang w:eastAsia="zh-CN"/>
                        </w:rPr>
                        <w:t>旗</w:t>
                      </w:r>
                      <w:r>
                        <w:rPr>
                          <w:rFonts w:ascii="仿宋_GB2312;仿宋" w:hAnsi="仿宋_GB2312;仿宋" w:cs="方正小标宋简体" w:eastAsia="仿宋_GB2312;仿宋"/>
                          <w:sz w:val="24"/>
                          <w:szCs w:val="24"/>
                        </w:rPr>
                        <w:t>招商引资</w:t>
                      </w:r>
                      <w:r>
                        <w:rPr>
                          <w:rFonts w:ascii="仿宋_GB2312;仿宋" w:hAnsi="仿宋_GB2312;仿宋" w:cs="方正小标宋简体" w:eastAsia="仿宋_GB2312;仿宋"/>
                          <w:sz w:val="24"/>
                          <w:szCs w:val="24"/>
                          <w:lang w:eastAsia="zh-CN"/>
                        </w:rPr>
                        <w:t>工作</w:t>
                      </w:r>
                      <w:r>
                        <w:rPr>
                          <w:rFonts w:ascii="仿宋_GB2312;仿宋" w:hAnsi="仿宋_GB2312;仿宋" w:cs="方正小标宋简体" w:eastAsia="仿宋_GB2312;仿宋"/>
                          <w:sz w:val="24"/>
                          <w:szCs w:val="24"/>
                        </w:rPr>
                        <w:t>领导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7785</wp:posOffset>
                </wp:positionH>
                <wp:positionV relativeFrom="paragraph">
                  <wp:posOffset>703580</wp:posOffset>
                </wp:positionV>
                <wp:extent cx="1576070" cy="5187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方正小标宋简体" w:eastAsia="仿宋_GB2312;仿宋"/>
                                <w:sz w:val="24"/>
                                <w:szCs w:val="24"/>
                              </w:rPr>
                              <w:t>宣传推介与项目策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pt;height:40.85pt;mso-wrap-distance-left:9.05pt;mso-wrap-distance-right:9.05pt;mso-wrap-distance-top:0pt;mso-wrap-distance-bottom:0pt;margin-top:55.4pt;mso-position-vertical-relative:text;margin-left:10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方正小标宋简体"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cs="方正小标宋简体" w:eastAsia="仿宋_GB2312;仿宋"/>
                          <w:sz w:val="24"/>
                          <w:szCs w:val="24"/>
                        </w:rPr>
                        <w:t>宣传推介与项目策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7020</wp:posOffset>
                </wp:positionH>
                <wp:positionV relativeFrom="paragraph">
                  <wp:posOffset>1807845</wp:posOffset>
                </wp:positionV>
                <wp:extent cx="1279525" cy="4121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方正小标宋简体" w:eastAsia="仿宋_GB2312;仿宋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各</w:t>
                            </w:r>
                            <w:r>
                              <w:rPr>
                                <w:rFonts w:ascii="仿宋_GB2312;仿宋" w:hAnsi="仿宋_GB2312;仿宋" w:cs="方正小标宋简体" w:eastAsia="仿宋_GB2312;仿宋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招商</w:t>
                            </w:r>
                            <w:r>
                              <w:rPr>
                                <w:rFonts w:ascii="仿宋_GB2312;仿宋" w:hAnsi="仿宋_GB2312;仿宋" w:cs="方正小标宋简体" w:eastAsia="仿宋_GB2312;仿宋"/>
                                <w:b w:val="false"/>
                                <w:bCs w:val="false"/>
                                <w:sz w:val="24"/>
                                <w:szCs w:val="24"/>
                                <w:lang w:val="en"/>
                              </w:rPr>
                              <w:t>工作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5pt;height:32.45pt;mso-wrap-distance-left:9.05pt;mso-wrap-distance-right:9.05pt;mso-wrap-distance-top:0pt;mso-wrap-distance-bottom:0pt;margin-top:142.35pt;mso-position-vertical-relative:text;margin-left:-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cs="方正小标宋简体" w:eastAsia="仿宋_GB2312;仿宋"/>
                          <w:b w:val="false"/>
                          <w:bCs w:val="false"/>
                          <w:sz w:val="24"/>
                          <w:szCs w:val="24"/>
                        </w:rPr>
                        <w:t>各</w:t>
                      </w:r>
                      <w:r>
                        <w:rPr>
                          <w:rFonts w:ascii="仿宋_GB2312;仿宋" w:hAnsi="仿宋_GB2312;仿宋" w:cs="方正小标宋简体" w:eastAsia="仿宋_GB2312;仿宋"/>
                          <w:b w:val="false"/>
                          <w:bCs w:val="false"/>
                          <w:sz w:val="24"/>
                          <w:szCs w:val="24"/>
                          <w:lang w:eastAsia="zh-CN"/>
                        </w:rPr>
                        <w:t>招商</w:t>
                      </w:r>
                      <w:r>
                        <w:rPr>
                          <w:rFonts w:ascii="仿宋_GB2312;仿宋" w:hAnsi="仿宋_GB2312;仿宋" w:cs="方正小标宋简体" w:eastAsia="仿宋_GB2312;仿宋"/>
                          <w:b w:val="false"/>
                          <w:bCs w:val="false"/>
                          <w:sz w:val="24"/>
                          <w:szCs w:val="24"/>
                          <w:lang w:val="en"/>
                        </w:rPr>
                        <w:t>工作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7785</wp:posOffset>
                </wp:positionH>
                <wp:positionV relativeFrom="paragraph">
                  <wp:posOffset>2651125</wp:posOffset>
                </wp:positionV>
                <wp:extent cx="1576070" cy="4597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方正小标宋简体" w:eastAsia="仿宋_GB2312;仿宋"/>
                                <w:sz w:val="24"/>
                                <w:szCs w:val="24"/>
                              </w:rPr>
                              <w:t>项目洽谈考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pt;height:36.2pt;mso-wrap-distance-left:9.05pt;mso-wrap-distance-right:9.05pt;mso-wrap-distance-top:0pt;mso-wrap-distance-bottom:0pt;margin-top:208.75pt;mso-position-vertical-relative:text;margin-left:10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方正小标宋简体"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cs="方正小标宋简体" w:eastAsia="仿宋_GB2312;仿宋"/>
                          <w:sz w:val="24"/>
                          <w:szCs w:val="24"/>
                        </w:rPr>
                        <w:t>项目洽谈考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7475</wp:posOffset>
                </wp:positionH>
                <wp:positionV relativeFrom="paragraph">
                  <wp:posOffset>3612515</wp:posOffset>
                </wp:positionV>
                <wp:extent cx="1516380" cy="5073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方正小标宋简体" w:eastAsia="仿宋_GB2312;仿宋"/>
                                <w:sz w:val="24"/>
                                <w:szCs w:val="24"/>
                              </w:rPr>
                              <w:t>项目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pt;height:39.95pt;mso-wrap-distance-left:9.05pt;mso-wrap-distance-right:9.05pt;mso-wrap-distance-top:0pt;mso-wrap-distance-bottom:0pt;margin-top:284.45pt;mso-position-vertical-relative:text;margin-left:10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方正小标宋简体"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cs="方正小标宋简体" w:eastAsia="仿宋_GB2312;仿宋"/>
                          <w:sz w:val="24"/>
                          <w:szCs w:val="24"/>
                        </w:rPr>
                        <w:t>项目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eastAsia="华文中宋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highlight w:val="none"/>
        </w:rPr>
      </w:pPr>
      <w:r>
        <w:rPr>
          <w:rFonts w:eastAsia="华文中宋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77595</wp:posOffset>
                </wp:positionH>
                <wp:positionV relativeFrom="paragraph">
                  <wp:posOffset>319405</wp:posOffset>
                </wp:positionV>
                <wp:extent cx="213360" cy="45085"/>
                <wp:effectExtent l="12700" t="13970" r="13335" b="12700"/>
                <wp:wrapNone/>
                <wp:docPr id="1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45000"/>
                        </a:xfrm>
                        <a:prstGeom prst="rightArrow">
                          <a:avLst>
                            <a:gd name="adj1" fmla="val 50000"/>
                            <a:gd name="adj2" fmla="val 4996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#4f81bd" stroked="t" o:allowincell="f" style="position:absolute;margin-left:84.85pt;margin-top:25.15pt;width:16.75pt;height:3.5pt;mso-wrap-style:none;v-text-anchor:middle" type="_x0000_t13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eastAsia="华文中宋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highlight w:val="none"/>
        </w:rPr>
      </w:pPr>
      <w:r>
        <w:rPr>
          <w:rFonts w:eastAsia="华文中宋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0745</wp:posOffset>
                </wp:positionH>
                <wp:positionV relativeFrom="paragraph">
                  <wp:posOffset>360680</wp:posOffset>
                </wp:positionV>
                <wp:extent cx="45085" cy="308610"/>
                <wp:effectExtent l="13335" t="12700" r="12700" b="13335"/>
                <wp:wrapNone/>
                <wp:docPr id="1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08520"/>
                        </a:xfrm>
                        <a:prstGeom prst="downArrow">
                          <a:avLst>
                            <a:gd name="adj1" fmla="val 50000"/>
                            <a:gd name="adj2" fmla="val 4983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#4f81bd" stroked="t" o:allowincell="f" style="position:absolute;margin-left:169.35pt;margin-top:28.4pt;width:3.5pt;height:24.25pt;mso-wrap-style:none;v-text-anchor:middle" type="_x0000_t67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eastAsia="华文中宋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highlight w:val="none"/>
        </w:rPr>
      </w:pPr>
      <w:r>
        <w:rPr>
          <w:rFonts w:eastAsia="华文中宋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7785</wp:posOffset>
                </wp:positionH>
                <wp:positionV relativeFrom="paragraph">
                  <wp:posOffset>376555</wp:posOffset>
                </wp:positionV>
                <wp:extent cx="1576070" cy="4679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方正小标宋简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方正小标宋简体" w:eastAsia="仿宋_GB2312;仿宋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信息收集与线索对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pt;height:36.85pt;mso-wrap-distance-left:9.05pt;mso-wrap-distance-right:9.05pt;mso-wrap-distance-top:0pt;mso-wrap-distance-bottom:0pt;margin-top:29.65pt;mso-position-vertical-relative:text;margin-left:10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方正小标宋简体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cs="方正小标宋简体" w:eastAsia="仿宋_GB2312;仿宋"/>
                          <w:b w:val="false"/>
                          <w:bCs w:val="false"/>
                          <w:sz w:val="24"/>
                          <w:szCs w:val="24"/>
                        </w:rPr>
                        <w:t>信息收集与线索对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1200</wp:posOffset>
                </wp:positionH>
                <wp:positionV relativeFrom="paragraph">
                  <wp:posOffset>147955</wp:posOffset>
                </wp:positionV>
                <wp:extent cx="2749550" cy="10674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06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方正小标宋简体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 w:cs="方正小标宋简体" w:eastAsia="仿宋_GB2312;仿宋"/>
                                <w:b w:val="false"/>
                                <w:bCs w:val="false"/>
                                <w:sz w:val="22"/>
                              </w:rPr>
                              <w:t>通过商会、展会、峰会收集招商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方正小标宋简体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 w:cs="方正小标宋简体" w:eastAsia="仿宋_GB2312;仿宋"/>
                                <w:b w:val="false"/>
                                <w:bCs w:val="false"/>
                                <w:sz w:val="22"/>
                              </w:rPr>
                              <w:t>通过企业收集招商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方正小标宋简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方正小标宋简体" w:eastAsia="仿宋_GB2312;仿宋"/>
                                <w:b w:val="false"/>
                                <w:bCs w:val="false"/>
                                <w:sz w:val="22"/>
                              </w:rPr>
                              <w:t>通过第三方平台、公司和咨询评估机构等渠道收集</w:t>
                            </w:r>
                            <w:r>
                              <w:rPr>
                                <w:rFonts w:ascii="仿宋_GB2312;仿宋" w:hAnsi="仿宋_GB2312;仿宋" w:cs="方正小标宋简体" w:eastAsia="仿宋_GB2312;仿宋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招商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方正小标宋简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方正小标宋简体" w:eastAsia="仿宋_GB2312;仿宋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通过其他方式收集招商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84.05pt;mso-wrap-distance-left:9.05pt;mso-wrap-distance-right:9.05pt;mso-wrap-distance-top:0pt;mso-wrap-distance-bottom:0pt;margin-top:11.65pt;mso-position-vertical-relative:text;margin-left:25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方正小标宋简体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ascii="仿宋_GB2312;仿宋" w:hAnsi="仿宋_GB2312;仿宋" w:cs="方正小标宋简体" w:eastAsia="仿宋_GB2312;仿宋"/>
                          <w:b w:val="false"/>
                          <w:bCs w:val="false"/>
                          <w:sz w:val="22"/>
                        </w:rPr>
                        <w:t>通过商会、展会、峰会收集招商信息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方正小标宋简体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ascii="仿宋_GB2312;仿宋" w:hAnsi="仿宋_GB2312;仿宋" w:cs="方正小标宋简体" w:eastAsia="仿宋_GB2312;仿宋"/>
                          <w:b w:val="false"/>
                          <w:bCs w:val="false"/>
                          <w:sz w:val="22"/>
                        </w:rPr>
                        <w:t>通过企业收集招商信息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方正小标宋简体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cs="方正小标宋简体" w:eastAsia="仿宋_GB2312;仿宋"/>
                          <w:b w:val="false"/>
                          <w:bCs w:val="false"/>
                          <w:sz w:val="22"/>
                        </w:rPr>
                        <w:t>通过第三方平台、公司和咨询评估机构等渠道收集</w:t>
                      </w:r>
                      <w:r>
                        <w:rPr>
                          <w:rFonts w:ascii="仿宋_GB2312;仿宋" w:hAnsi="仿宋_GB2312;仿宋" w:cs="方正小标宋简体" w:eastAsia="仿宋_GB2312;仿宋"/>
                          <w:b w:val="false"/>
                          <w:bCs w:val="false"/>
                          <w:sz w:val="24"/>
                          <w:szCs w:val="24"/>
                        </w:rPr>
                        <w:t>招商信息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方正小标宋简体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cs="方正小标宋简体" w:eastAsia="仿宋_GB2312;仿宋"/>
                          <w:b w:val="false"/>
                          <w:bCs w:val="false"/>
                          <w:sz w:val="24"/>
                          <w:szCs w:val="24"/>
                        </w:rPr>
                        <w:t>通过其他方式收集招商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eastAsia="华文中宋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highlight w:val="none"/>
        </w:rPr>
      </w:pPr>
      <w:r>
        <w:rPr>
          <w:rFonts w:eastAsia="华文中宋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75690</wp:posOffset>
                </wp:positionH>
                <wp:positionV relativeFrom="paragraph">
                  <wp:posOffset>227965</wp:posOffset>
                </wp:positionV>
                <wp:extent cx="213360" cy="45085"/>
                <wp:effectExtent l="12700" t="13335" r="13335" b="12700"/>
                <wp:wrapNone/>
                <wp:docPr id="16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45000"/>
                        </a:xfrm>
                        <a:prstGeom prst="rightArrow">
                          <a:avLst>
                            <a:gd name="adj1" fmla="val 50000"/>
                            <a:gd name="adj2" fmla="val 4996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#4f81bd" stroked="t" o:allowincell="f" style="position:absolute;margin-left:84.7pt;margin-top:17.95pt;width:16.75pt;height:3.5pt;mso-wrap-style:none;v-text-anchor:middle" type="_x0000_t13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eastAsia="华文中宋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highlight w:val="none"/>
        </w:rPr>
      </w:pPr>
      <w:r>
        <w:rPr>
          <w:rFonts w:eastAsia="华文中宋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51380</wp:posOffset>
                </wp:positionH>
                <wp:positionV relativeFrom="paragraph">
                  <wp:posOffset>96520</wp:posOffset>
                </wp:positionV>
                <wp:extent cx="45085" cy="308610"/>
                <wp:effectExtent l="13335" t="12700" r="12700" b="13335"/>
                <wp:wrapNone/>
                <wp:docPr id="17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08520"/>
                        </a:xfrm>
                        <a:prstGeom prst="downArrow">
                          <a:avLst>
                            <a:gd name="adj1" fmla="val 50000"/>
                            <a:gd name="adj2" fmla="val 4983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#4f81bd" stroked="t" o:allowincell="f" style="position:absolute;margin-left:169.4pt;margin-top:7.6pt;width:3.5pt;height:24.25pt;mso-wrap-style:none;v-text-anchor:middle" type="_x0000_t67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eastAsia="华文中宋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highlight w:val="none"/>
        </w:rPr>
      </w:pPr>
      <w:r>
        <w:rPr>
          <w:rFonts w:eastAsia="华文中宋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74420</wp:posOffset>
                </wp:positionH>
                <wp:positionV relativeFrom="paragraph">
                  <wp:posOffset>231775</wp:posOffset>
                </wp:positionV>
                <wp:extent cx="213360" cy="45085"/>
                <wp:effectExtent l="12700" t="13335" r="13335" b="12700"/>
                <wp:wrapNone/>
                <wp:docPr id="18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45000"/>
                        </a:xfrm>
                        <a:prstGeom prst="rightArrow">
                          <a:avLst>
                            <a:gd name="adj1" fmla="val 50000"/>
                            <a:gd name="adj2" fmla="val 4996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#4f81bd" stroked="t" o:allowincell="f" style="position:absolute;margin-left:84.6pt;margin-top:18.25pt;width:16.75pt;height:3.5pt;mso-wrap-style:none;v-text-anchor:middle" type="_x0000_t13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1675</wp:posOffset>
                </wp:positionH>
                <wp:positionV relativeFrom="paragraph">
                  <wp:posOffset>52070</wp:posOffset>
                </wp:positionV>
                <wp:extent cx="2750185" cy="5168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方正小标宋简体" w:eastAsia="仿宋_GB2312;仿宋"/>
                                <w:sz w:val="24"/>
                                <w:szCs w:val="24"/>
                              </w:rPr>
                              <w:t>根据产业发展需求，对标目标企业地区外出招商外来投资企业来</w:t>
                            </w:r>
                            <w:r>
                              <w:rPr>
                                <w:rFonts w:ascii="仿宋_GB2312;仿宋" w:hAnsi="仿宋_GB2312;仿宋" w:cs="方正小标宋简体" w:eastAsia="仿宋_GB2312;仿宋"/>
                                <w:sz w:val="24"/>
                                <w:szCs w:val="24"/>
                                <w:lang w:eastAsia="zh-CN"/>
                              </w:rPr>
                              <w:t>旗</w:t>
                            </w:r>
                            <w:r>
                              <w:rPr>
                                <w:rFonts w:ascii="仿宋_GB2312;仿宋" w:hAnsi="仿宋_GB2312;仿宋" w:cs="方正小标宋简体" w:eastAsia="仿宋_GB2312;仿宋"/>
                                <w:sz w:val="24"/>
                                <w:szCs w:val="24"/>
                              </w:rPr>
                              <w:t>考察、洽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40.7pt;mso-wrap-distance-left:9.05pt;mso-wrap-distance-right:9.05pt;mso-wrap-distance-top:0pt;mso-wrap-distance-bottom:0pt;margin-top:4.1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cs="方正小标宋简体" w:eastAsia="仿宋_GB2312;仿宋"/>
                          <w:sz w:val="24"/>
                          <w:szCs w:val="24"/>
                        </w:rPr>
                        <w:t>根据产业发展需求，对标目标企业地区外出招商外来投资企业来</w:t>
                      </w:r>
                      <w:r>
                        <w:rPr>
                          <w:rFonts w:ascii="仿宋_GB2312;仿宋" w:hAnsi="仿宋_GB2312;仿宋" w:cs="方正小标宋简体" w:eastAsia="仿宋_GB2312;仿宋"/>
                          <w:sz w:val="24"/>
                          <w:szCs w:val="24"/>
                          <w:lang w:eastAsia="zh-CN"/>
                        </w:rPr>
                        <w:t>旗</w:t>
                      </w:r>
                      <w:r>
                        <w:rPr>
                          <w:rFonts w:ascii="仿宋_GB2312;仿宋" w:hAnsi="仿宋_GB2312;仿宋" w:cs="方正小标宋简体" w:eastAsia="仿宋_GB2312;仿宋"/>
                          <w:sz w:val="24"/>
                          <w:szCs w:val="24"/>
                        </w:rPr>
                        <w:t>考察、洽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7020</wp:posOffset>
                </wp:positionH>
                <wp:positionV relativeFrom="paragraph">
                  <wp:posOffset>6350</wp:posOffset>
                </wp:positionV>
                <wp:extent cx="1279525" cy="5143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方正小标宋简体" w:eastAsia="仿宋_GB2312;仿宋"/>
                                <w:sz w:val="24"/>
                                <w:szCs w:val="24"/>
                              </w:rPr>
                              <w:t>各</w:t>
                            </w:r>
                            <w:r>
                              <w:rPr>
                                <w:rFonts w:ascii="仿宋_GB2312;仿宋" w:hAnsi="仿宋_GB2312;仿宋" w:cs="方正小标宋简体" w:eastAsia="仿宋_GB2312;仿宋"/>
                                <w:sz w:val="24"/>
                                <w:szCs w:val="24"/>
                                <w:lang w:eastAsia="zh-CN"/>
                              </w:rPr>
                              <w:t>招商</w:t>
                            </w:r>
                            <w:r>
                              <w:rPr>
                                <w:rFonts w:ascii="仿宋_GB2312;仿宋" w:hAnsi="仿宋_GB2312;仿宋" w:cs="方正小标宋简体" w:eastAsia="仿宋_GB2312;仿宋"/>
                                <w:sz w:val="24"/>
                                <w:szCs w:val="24"/>
                                <w:lang w:val="en"/>
                              </w:rPr>
                              <w:t>工作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5pt;height:40.5pt;mso-wrap-distance-left:9.05pt;mso-wrap-distance-right:9.05pt;mso-wrap-distance-top:0pt;mso-wrap-distance-bottom:0pt;margin-top:0.5pt;mso-position-vertical-relative:text;margin-left:-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cs="方正小标宋简体" w:eastAsia="仿宋_GB2312;仿宋"/>
                          <w:sz w:val="24"/>
                          <w:szCs w:val="24"/>
                        </w:rPr>
                        <w:t>各</w:t>
                      </w:r>
                      <w:r>
                        <w:rPr>
                          <w:rFonts w:ascii="仿宋_GB2312;仿宋" w:hAnsi="仿宋_GB2312;仿宋" w:cs="方正小标宋简体" w:eastAsia="仿宋_GB2312;仿宋"/>
                          <w:sz w:val="24"/>
                          <w:szCs w:val="24"/>
                          <w:lang w:eastAsia="zh-CN"/>
                        </w:rPr>
                        <w:t>招商</w:t>
                      </w:r>
                      <w:r>
                        <w:rPr>
                          <w:rFonts w:ascii="仿宋_GB2312;仿宋" w:hAnsi="仿宋_GB2312;仿宋" w:cs="方正小标宋简体" w:eastAsia="仿宋_GB2312;仿宋"/>
                          <w:sz w:val="24"/>
                          <w:szCs w:val="24"/>
                          <w:lang w:val="en"/>
                        </w:rPr>
                        <w:t>工作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eastAsia="华文中宋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highlight w:val="none"/>
        </w:rPr>
      </w:pPr>
      <w:r>
        <w:rPr>
          <w:rFonts w:eastAsia="华文中宋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eastAsia="华文中宋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highlight w:val="none"/>
        </w:rPr>
      </w:pPr>
      <w:r>
        <w:rPr>
          <w:rFonts w:eastAsia="华文中宋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7020</wp:posOffset>
                </wp:positionH>
                <wp:positionV relativeFrom="paragraph">
                  <wp:posOffset>92075</wp:posOffset>
                </wp:positionV>
                <wp:extent cx="1279525" cy="69723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方正小标宋简体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ascii="仿宋_GB2312;仿宋" w:hAnsi="仿宋_GB2312;仿宋" w:cs="方正小标宋简体" w:eastAsia="仿宋_GB2312;仿宋"/>
                                <w:sz w:val="24"/>
                                <w:szCs w:val="24"/>
                              </w:rPr>
                              <w:t>各</w:t>
                            </w:r>
                            <w:r>
                              <w:rPr>
                                <w:rFonts w:ascii="仿宋_GB2312;仿宋" w:hAnsi="仿宋_GB2312;仿宋" w:cs="方正小标宋简体" w:eastAsia="仿宋_GB2312;仿宋"/>
                                <w:sz w:val="24"/>
                                <w:szCs w:val="24"/>
                                <w:lang w:eastAsia="zh-CN"/>
                              </w:rPr>
                              <w:t>招商</w:t>
                            </w:r>
                            <w:r>
                              <w:rPr>
                                <w:rFonts w:ascii="仿宋_GB2312;仿宋" w:hAnsi="仿宋_GB2312;仿宋" w:cs="方正小标宋简体" w:eastAsia="仿宋_GB2312;仿宋"/>
                                <w:sz w:val="24"/>
                                <w:szCs w:val="24"/>
                                <w:lang w:val="en"/>
                              </w:rPr>
                              <w:t>工作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方正小标宋简体" w:eastAsia="仿宋_GB2312;仿宋"/>
                                <w:sz w:val="24"/>
                                <w:szCs w:val="24"/>
                                <w:lang w:eastAsia="zh-CN"/>
                              </w:rPr>
                              <w:t>旗</w:t>
                            </w:r>
                            <w:r>
                              <w:rPr>
                                <w:rFonts w:ascii="仿宋_GB2312;仿宋" w:hAnsi="仿宋_GB2312;仿宋" w:cs="方正小标宋简体" w:eastAsia="仿宋_GB2312;仿宋"/>
                                <w:sz w:val="24"/>
                                <w:szCs w:val="24"/>
                              </w:rPr>
                              <w:t>招商引资工作领导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5pt;height:54.9pt;mso-wrap-distance-left:9.05pt;mso-wrap-distance-right:9.05pt;mso-wrap-distance-top:0pt;mso-wrap-distance-bottom:0pt;margin-top:7.25pt;mso-position-vertical-relative:text;margin-left:-2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方正小标宋简体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ascii="仿宋_GB2312;仿宋" w:hAnsi="仿宋_GB2312;仿宋" w:cs="方正小标宋简体" w:eastAsia="仿宋_GB2312;仿宋"/>
                          <w:sz w:val="24"/>
                          <w:szCs w:val="24"/>
                        </w:rPr>
                        <w:t>各</w:t>
                      </w:r>
                      <w:r>
                        <w:rPr>
                          <w:rFonts w:ascii="仿宋_GB2312;仿宋" w:hAnsi="仿宋_GB2312;仿宋" w:cs="方正小标宋简体" w:eastAsia="仿宋_GB2312;仿宋"/>
                          <w:sz w:val="24"/>
                          <w:szCs w:val="24"/>
                          <w:lang w:eastAsia="zh-CN"/>
                        </w:rPr>
                        <w:t>招商</w:t>
                      </w:r>
                      <w:r>
                        <w:rPr>
                          <w:rFonts w:ascii="仿宋_GB2312;仿宋" w:hAnsi="仿宋_GB2312;仿宋" w:cs="方正小标宋简体" w:eastAsia="仿宋_GB2312;仿宋"/>
                          <w:sz w:val="24"/>
                          <w:szCs w:val="24"/>
                          <w:lang w:val="en"/>
                        </w:rPr>
                        <w:t>工作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cs="方正小标宋简体" w:eastAsia="仿宋_GB2312;仿宋"/>
                          <w:sz w:val="24"/>
                          <w:szCs w:val="24"/>
                          <w:lang w:eastAsia="zh-CN"/>
                        </w:rPr>
                        <w:t>旗</w:t>
                      </w:r>
                      <w:r>
                        <w:rPr>
                          <w:rFonts w:ascii="仿宋_GB2312;仿宋" w:hAnsi="仿宋_GB2312;仿宋" w:cs="方正小标宋简体" w:eastAsia="仿宋_GB2312;仿宋"/>
                          <w:sz w:val="24"/>
                          <w:szCs w:val="24"/>
                        </w:rPr>
                        <w:t>招商引资工作领导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2150</wp:posOffset>
                </wp:positionH>
                <wp:positionV relativeFrom="paragraph">
                  <wp:posOffset>3175</wp:posOffset>
                </wp:positionV>
                <wp:extent cx="2750185" cy="7924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方正小标宋简体" w:eastAsia="仿宋_GB2312;仿宋"/>
                                <w:sz w:val="24"/>
                                <w:szCs w:val="24"/>
                              </w:rPr>
                              <w:t>一般项目各</w:t>
                            </w:r>
                            <w:r>
                              <w:rPr>
                                <w:rFonts w:ascii="仿宋_GB2312;仿宋" w:hAnsi="仿宋_GB2312;仿宋" w:cs="方正小标宋简体" w:eastAsia="仿宋_GB2312;仿宋"/>
                                <w:sz w:val="24"/>
                                <w:szCs w:val="24"/>
                                <w:lang w:val="en"/>
                              </w:rPr>
                              <w:t>专项工作组</w:t>
                            </w:r>
                            <w:r>
                              <w:rPr>
                                <w:rFonts w:ascii="仿宋_GB2312;仿宋" w:hAnsi="仿宋_GB2312;仿宋" w:cs="方正小标宋简体" w:eastAsia="仿宋_GB2312;仿宋"/>
                                <w:sz w:val="24"/>
                                <w:szCs w:val="24"/>
                              </w:rPr>
                              <w:t>自行评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方正小标宋简体" w:eastAsia="仿宋_GB2312;仿宋"/>
                                <w:sz w:val="24"/>
                                <w:szCs w:val="24"/>
                              </w:rPr>
                              <w:t>重大项目报领导小组集体进行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62.4pt;mso-wrap-distance-left:9.05pt;mso-wrap-distance-right:9.05pt;mso-wrap-distance-top:0pt;mso-wrap-distance-bottom:0pt;margin-top:0.25pt;mso-position-vertical-relative:text;margin-left:25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方正小标宋简体"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cs="方正小标宋简体" w:eastAsia="仿宋_GB2312;仿宋"/>
                          <w:sz w:val="24"/>
                          <w:szCs w:val="24"/>
                        </w:rPr>
                        <w:t>一般项目各</w:t>
                      </w:r>
                      <w:r>
                        <w:rPr>
                          <w:rFonts w:ascii="仿宋_GB2312;仿宋" w:hAnsi="仿宋_GB2312;仿宋" w:cs="方正小标宋简体" w:eastAsia="仿宋_GB2312;仿宋"/>
                          <w:sz w:val="24"/>
                          <w:szCs w:val="24"/>
                          <w:lang w:val="en"/>
                        </w:rPr>
                        <w:t>专项工作组</w:t>
                      </w:r>
                      <w:r>
                        <w:rPr>
                          <w:rFonts w:ascii="仿宋_GB2312;仿宋" w:hAnsi="仿宋_GB2312;仿宋" w:cs="方正小标宋简体" w:eastAsia="仿宋_GB2312;仿宋"/>
                          <w:sz w:val="24"/>
                          <w:szCs w:val="24"/>
                        </w:rPr>
                        <w:t>自行评估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方正小标宋简体"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cs="方正小标宋简体" w:eastAsia="仿宋_GB2312;仿宋"/>
                          <w:sz w:val="24"/>
                          <w:szCs w:val="24"/>
                        </w:rPr>
                        <w:t>重大项目报领导小组集体进行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eastAsia="华文中宋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highlight w:val="none"/>
        </w:rPr>
      </w:pPr>
      <w:r>
        <w:rPr>
          <w:rFonts w:eastAsia="华文中宋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5375</wp:posOffset>
                </wp:positionH>
                <wp:positionV relativeFrom="paragraph">
                  <wp:posOffset>52705</wp:posOffset>
                </wp:positionV>
                <wp:extent cx="213360" cy="45085"/>
                <wp:effectExtent l="12700" t="13335" r="13970" b="12700"/>
                <wp:wrapNone/>
                <wp:docPr id="23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45000"/>
                        </a:xfrm>
                        <a:prstGeom prst="rightArrow">
                          <a:avLst>
                            <a:gd name="adj1" fmla="val 50000"/>
                            <a:gd name="adj2" fmla="val 4996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#4f81bd" stroked="t" o:allowincell="f" style="position:absolute;margin-left:86.25pt;margin-top:4.15pt;width:16.75pt;height:3.5pt;mso-wrap-style:none;v-text-anchor:middle" type="_x0000_t13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60370</wp:posOffset>
                </wp:positionH>
                <wp:positionV relativeFrom="paragraph">
                  <wp:posOffset>68580</wp:posOffset>
                </wp:positionV>
                <wp:extent cx="213360" cy="45085"/>
                <wp:effectExtent l="12700" t="13970" r="13335" b="12700"/>
                <wp:wrapNone/>
                <wp:docPr id="24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45000"/>
                        </a:xfrm>
                        <a:prstGeom prst="rightArrow">
                          <a:avLst>
                            <a:gd name="adj1" fmla="val 50000"/>
                            <a:gd name="adj2" fmla="val 4996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#4f81bd" stroked="t" o:allowincell="f" style="position:absolute;margin-left:233.1pt;margin-top:5.4pt;width:16.75pt;height:3.5pt;mso-wrap-style:none;v-text-anchor:middle" type="_x0000_t13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eastAsia="华文中宋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highlight w:val="none"/>
        </w:rPr>
      </w:pPr>
      <w:r>
        <w:rPr>
          <w:rFonts w:eastAsia="华文中宋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123055</wp:posOffset>
                </wp:positionH>
                <wp:positionV relativeFrom="page">
                  <wp:posOffset>5732145</wp:posOffset>
                </wp:positionV>
                <wp:extent cx="2751455" cy="91503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91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方正小标宋简体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方正小标宋简体" w:eastAsia="仿宋_GB2312;仿宋"/>
                                <w:sz w:val="24"/>
                                <w:szCs w:val="24"/>
                              </w:rPr>
                              <w:t>拟定签约协议书、征求相关部门</w:t>
                            </w:r>
                            <w:r>
                              <w:rPr>
                                <w:rFonts w:ascii="仿宋_GB2312;仿宋" w:hAnsi="仿宋_GB2312;仿宋" w:cs="方正小标宋简体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意见</w:t>
                            </w:r>
                            <w:r>
                              <w:rPr>
                                <w:rFonts w:ascii="仿宋_GB2312;仿宋" w:hAnsi="仿宋_GB2312;仿宋" w:cs="方正小标宋简体" w:eastAsia="仿宋_GB2312;仿宋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cs="方正小标宋简体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进行合法性审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方正小标宋简体" w:eastAsia="仿宋_GB2312;仿宋"/>
                                <w:sz w:val="24"/>
                                <w:szCs w:val="24"/>
                              </w:rPr>
                              <w:t>项目签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72.05pt;mso-wrap-distance-left:9.05pt;mso-wrap-distance-right:9.05pt;mso-wrap-distance-top:0pt;mso-wrap-distance-bottom:0pt;margin-top:451.35pt;mso-position-vertical-relative:page;margin-left:32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;仿宋" w:hAnsi="仿宋_GB2312;仿宋" w:eastAsia="仿宋_GB2312;仿宋" w:cs="方正小标宋简体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cs="方正小标宋简体" w:ascii="仿宋_GB2312;仿宋" w:hAnsi="仿宋_GB2312;仿宋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_GB2312;仿宋" w:hAnsi="仿宋_GB2312;仿宋" w:eastAsia="仿宋_GB2312;仿宋" w:cs="方正小标宋简体"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cs="方正小标宋简体" w:eastAsia="仿宋_GB2312;仿宋"/>
                          <w:sz w:val="24"/>
                          <w:szCs w:val="24"/>
                        </w:rPr>
                        <w:t>拟定签约协议书、征求相关部门</w:t>
                      </w:r>
                      <w:r>
                        <w:rPr>
                          <w:rFonts w:ascii="仿宋_GB2312;仿宋" w:hAnsi="仿宋_GB2312;仿宋" w:cs="方正小标宋简体" w:eastAsia="仿宋_GB2312;仿宋"/>
                          <w:sz w:val="24"/>
                          <w:szCs w:val="24"/>
                          <w:lang w:val="en-US" w:eastAsia="zh-CN"/>
                        </w:rPr>
                        <w:t>意见</w:t>
                      </w:r>
                      <w:r>
                        <w:rPr>
                          <w:rFonts w:ascii="仿宋_GB2312;仿宋" w:hAnsi="仿宋_GB2312;仿宋" w:cs="方正小标宋简体" w:eastAsia="仿宋_GB2312;仿宋"/>
                          <w:sz w:val="24"/>
                          <w:szCs w:val="24"/>
                          <w:lang w:eastAsia="zh-CN"/>
                        </w:rPr>
                        <w:t>、</w:t>
                      </w:r>
                      <w:r>
                        <w:rPr>
                          <w:rFonts w:ascii="仿宋_GB2312;仿宋" w:hAnsi="仿宋_GB2312;仿宋" w:cs="方正小标宋简体" w:eastAsia="仿宋_GB2312;仿宋"/>
                          <w:sz w:val="24"/>
                          <w:szCs w:val="24"/>
                          <w:lang w:val="en-US" w:eastAsia="zh-CN"/>
                        </w:rPr>
                        <w:t>进行合法性审查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_GB2312;仿宋" w:hAnsi="仿宋_GB2312;仿宋" w:eastAsia="仿宋_GB2312;仿宋" w:cs="方正小标宋简体"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cs="方正小标宋简体" w:eastAsia="仿宋_GB2312;仿宋"/>
                          <w:sz w:val="24"/>
                          <w:szCs w:val="24"/>
                        </w:rPr>
                        <w:t>项目签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6545</wp:posOffset>
                </wp:positionH>
                <wp:positionV relativeFrom="paragraph">
                  <wp:posOffset>351790</wp:posOffset>
                </wp:positionV>
                <wp:extent cx="1279525" cy="7239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方正小标宋简体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ascii="仿宋_GB2312;仿宋" w:hAnsi="仿宋_GB2312;仿宋" w:cs="方正小标宋简体" w:eastAsia="仿宋_GB2312;仿宋"/>
                                <w:sz w:val="24"/>
                                <w:szCs w:val="24"/>
                              </w:rPr>
                              <w:t>各</w:t>
                            </w:r>
                            <w:r>
                              <w:rPr>
                                <w:rFonts w:ascii="仿宋_GB2312;仿宋" w:hAnsi="仿宋_GB2312;仿宋" w:cs="方正小标宋简体" w:eastAsia="仿宋_GB2312;仿宋"/>
                                <w:sz w:val="24"/>
                                <w:szCs w:val="24"/>
                                <w:lang w:eastAsia="zh-CN"/>
                              </w:rPr>
                              <w:t>招商</w:t>
                            </w:r>
                            <w:r>
                              <w:rPr>
                                <w:rFonts w:ascii="仿宋_GB2312;仿宋" w:hAnsi="仿宋_GB2312;仿宋" w:cs="方正小标宋简体" w:eastAsia="仿宋_GB2312;仿宋"/>
                                <w:sz w:val="24"/>
                                <w:szCs w:val="24"/>
                                <w:lang w:val="en"/>
                              </w:rPr>
                              <w:t>工作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方正小标宋简体" w:eastAsia="仿宋_GB2312;仿宋"/>
                                <w:sz w:val="24"/>
                                <w:szCs w:val="24"/>
                                <w:lang w:eastAsia="zh-CN"/>
                              </w:rPr>
                              <w:t>旗</w:t>
                            </w:r>
                            <w:r>
                              <w:rPr>
                                <w:rFonts w:ascii="仿宋_GB2312;仿宋" w:hAnsi="仿宋_GB2312;仿宋" w:cs="方正小标宋简体" w:eastAsia="仿宋_GB2312;仿宋"/>
                                <w:sz w:val="24"/>
                                <w:szCs w:val="24"/>
                              </w:rPr>
                              <w:t>招商引资工作领导小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5pt;height:57pt;mso-wrap-distance-left:9.05pt;mso-wrap-distance-right:9.05pt;mso-wrap-distance-top:0pt;mso-wrap-distance-bottom:0pt;margin-top:27.7pt;mso-position-vertical-relative:text;margin-left:-2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方正小标宋简体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ascii="仿宋_GB2312;仿宋" w:hAnsi="仿宋_GB2312;仿宋" w:cs="方正小标宋简体" w:eastAsia="仿宋_GB2312;仿宋"/>
                          <w:sz w:val="24"/>
                          <w:szCs w:val="24"/>
                        </w:rPr>
                        <w:t>各</w:t>
                      </w:r>
                      <w:r>
                        <w:rPr>
                          <w:rFonts w:ascii="仿宋_GB2312;仿宋" w:hAnsi="仿宋_GB2312;仿宋" w:cs="方正小标宋简体" w:eastAsia="仿宋_GB2312;仿宋"/>
                          <w:sz w:val="24"/>
                          <w:szCs w:val="24"/>
                          <w:lang w:eastAsia="zh-CN"/>
                        </w:rPr>
                        <w:t>招商</w:t>
                      </w:r>
                      <w:r>
                        <w:rPr>
                          <w:rFonts w:ascii="仿宋_GB2312;仿宋" w:hAnsi="仿宋_GB2312;仿宋" w:cs="方正小标宋简体" w:eastAsia="仿宋_GB2312;仿宋"/>
                          <w:sz w:val="24"/>
                          <w:szCs w:val="24"/>
                          <w:lang w:val="en"/>
                        </w:rPr>
                        <w:t>工作组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cs="方正小标宋简体" w:eastAsia="仿宋_GB2312;仿宋"/>
                          <w:sz w:val="24"/>
                          <w:szCs w:val="24"/>
                          <w:lang w:eastAsia="zh-CN"/>
                        </w:rPr>
                        <w:t>旗</w:t>
                      </w:r>
                      <w:r>
                        <w:rPr>
                          <w:rFonts w:ascii="仿宋_GB2312;仿宋" w:hAnsi="仿宋_GB2312;仿宋" w:cs="方正小标宋简体" w:eastAsia="仿宋_GB2312;仿宋"/>
                          <w:sz w:val="24"/>
                          <w:szCs w:val="24"/>
                        </w:rPr>
                        <w:t>招商引资工作领导小组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eastAsia="华文中宋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highlight w:val="none"/>
        </w:rPr>
      </w:pPr>
      <w:r>
        <w:rPr>
          <w:rFonts w:eastAsia="华文中宋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71880</wp:posOffset>
                </wp:positionH>
                <wp:positionV relativeFrom="paragraph">
                  <wp:posOffset>321945</wp:posOffset>
                </wp:positionV>
                <wp:extent cx="213360" cy="45085"/>
                <wp:effectExtent l="12700" t="13335" r="13970" b="12700"/>
                <wp:wrapNone/>
                <wp:docPr id="27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45000"/>
                        </a:xfrm>
                        <a:prstGeom prst="rightArrow">
                          <a:avLst>
                            <a:gd name="adj1" fmla="val 50000"/>
                            <a:gd name="adj2" fmla="val 4996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#4f81bd" stroked="t" o:allowincell="f" style="position:absolute;margin-left:84.4pt;margin-top:25.35pt;width:16.75pt;height:3.5pt;mso-wrap-style:none;v-text-anchor:middle" type="_x0000_t13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41320</wp:posOffset>
                </wp:positionH>
                <wp:positionV relativeFrom="paragraph">
                  <wp:posOffset>314960</wp:posOffset>
                </wp:positionV>
                <wp:extent cx="213360" cy="45085"/>
                <wp:effectExtent l="12700" t="13335" r="13970" b="12700"/>
                <wp:wrapNone/>
                <wp:docPr id="28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45000"/>
                        </a:xfrm>
                        <a:prstGeom prst="rightArrow">
                          <a:avLst>
                            <a:gd name="adj1" fmla="val 50000"/>
                            <a:gd name="adj2" fmla="val 4996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#4f81bd" stroked="t" o:allowincell="f" style="position:absolute;margin-left:231.6pt;margin-top:24.8pt;width:16.75pt;height:3.5pt;mso-wrap-style:none;v-text-anchor:middle" type="_x0000_t13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8900</wp:posOffset>
                </wp:positionH>
                <wp:positionV relativeFrom="paragraph">
                  <wp:posOffset>97790</wp:posOffset>
                </wp:positionV>
                <wp:extent cx="1516380" cy="43624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方正小标宋简体" w:eastAsia="仿宋_GB2312;仿宋"/>
                                <w:sz w:val="24"/>
                                <w:szCs w:val="24"/>
                              </w:rPr>
                              <w:t>组织项目签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pt;height:34.35pt;mso-wrap-distance-left:9.05pt;mso-wrap-distance-right:9.05pt;mso-wrap-distance-top:0pt;mso-wrap-distance-bottom:0pt;margin-top:7.7pt;mso-position-vertical-relative:text;margin-left:10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方正小标宋简体"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cs="方正小标宋简体" w:eastAsia="仿宋_GB2312;仿宋"/>
                          <w:sz w:val="24"/>
                          <w:szCs w:val="24"/>
                        </w:rPr>
                        <w:t>组织项目签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eastAsia="华文中宋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highlight w:val="none"/>
        </w:rPr>
      </w:pPr>
      <w:r>
        <w:rPr>
          <w:rFonts w:eastAsia="华文中宋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32330</wp:posOffset>
                </wp:positionH>
                <wp:positionV relativeFrom="paragraph">
                  <wp:posOffset>264160</wp:posOffset>
                </wp:positionV>
                <wp:extent cx="45085" cy="521970"/>
                <wp:effectExtent l="13335" t="12700" r="12700" b="13335"/>
                <wp:wrapNone/>
                <wp:docPr id="30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22000"/>
                        </a:xfrm>
                        <a:prstGeom prst="downArrow">
                          <a:avLst>
                            <a:gd name="adj1" fmla="val 50000"/>
                            <a:gd name="adj2" fmla="val 4967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#4f81bd" stroked="t" o:allowincell="f" style="position:absolute;margin-left:167.9pt;margin-top:20.8pt;width:3.5pt;height:41.05pt;mso-wrap-style:none;v-text-anchor:middle" type="_x0000_t67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eastAsia="华文中宋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highlight w:val="none"/>
        </w:rPr>
      </w:pPr>
      <w:r>
        <w:rPr>
          <w:rFonts w:eastAsia="华文中宋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85470</wp:posOffset>
                </wp:positionH>
                <wp:positionV relativeFrom="page">
                  <wp:posOffset>6899275</wp:posOffset>
                </wp:positionV>
                <wp:extent cx="1279525" cy="77978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方正小标宋简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方正小标宋简体" w:eastAsia="仿宋_GB2312;仿宋"/>
                                <w:sz w:val="24"/>
                                <w:szCs w:val="24"/>
                                <w:lang w:eastAsia="zh-CN"/>
                              </w:rPr>
                              <w:t>各招商工作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方正小标宋简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方正小标宋简体" w:eastAsia="仿宋_GB2312;仿宋"/>
                                <w:sz w:val="24"/>
                                <w:szCs w:val="24"/>
                                <w:lang w:eastAsia="zh-CN"/>
                              </w:rPr>
                              <w:t>旗政务服务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5pt;height:61.4pt;mso-wrap-distance-left:9.05pt;mso-wrap-distance-right:9.05pt;mso-wrap-distance-top:0pt;mso-wrap-distance-bottom:0pt;margin-top:543.25pt;mso-position-vertical-relative:page;margin-left:46.1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方正小标宋简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方正小标宋简体" w:eastAsia="仿宋_GB2312;仿宋"/>
                          <w:sz w:val="24"/>
                          <w:szCs w:val="24"/>
                          <w:lang w:eastAsia="zh-CN"/>
                        </w:rPr>
                        <w:t>各招商工作组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方正小标宋简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方正小标宋简体" w:eastAsia="仿宋_GB2312;仿宋"/>
                          <w:sz w:val="24"/>
                          <w:szCs w:val="24"/>
                          <w:lang w:eastAsia="zh-CN"/>
                        </w:rPr>
                        <w:t>旗政务服务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114800</wp:posOffset>
                </wp:positionH>
                <wp:positionV relativeFrom="page">
                  <wp:posOffset>6767830</wp:posOffset>
                </wp:positionV>
                <wp:extent cx="2769870" cy="105346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方正小标宋简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方正小标宋简体" w:eastAsia="仿宋_GB2312;仿宋"/>
                                <w:sz w:val="24"/>
                                <w:szCs w:val="24"/>
                              </w:rPr>
                              <w:t>项目签约后</w:t>
                            </w:r>
                            <w:r>
                              <w:rPr>
                                <w:rFonts w:ascii="仿宋_GB2312;仿宋" w:hAnsi="仿宋_GB2312;仿宋" w:cs="方正小标宋简体" w:eastAsia="仿宋_GB2312;仿宋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_GB2312;仿宋" w:hAnsi="仿宋_GB2312;仿宋" w:cs="方正小标宋简体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根据企业意愿，</w:t>
                            </w:r>
                            <w:r>
                              <w:rPr>
                                <w:rFonts w:ascii="仿宋_GB2312;仿宋" w:hAnsi="仿宋_GB2312;仿宋" w:cs="方正小标宋简体" w:eastAsia="仿宋_GB2312;仿宋"/>
                                <w:sz w:val="24"/>
                                <w:szCs w:val="24"/>
                                <w:lang w:eastAsia="zh-CN"/>
                              </w:rPr>
                              <w:t>旗</w:t>
                            </w:r>
                            <w:r>
                              <w:rPr>
                                <w:rFonts w:ascii="仿宋_GB2312;仿宋" w:hAnsi="仿宋_GB2312;仿宋" w:cs="方正小标宋简体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政务服务局安排专人对项目审批手续全程帮办、“一站式服务”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方正小标宋简体" w:eastAsia="仿宋_GB2312;仿宋"/>
                                <w:sz w:val="24"/>
                                <w:szCs w:val="24"/>
                              </w:rPr>
                              <w:t>各</w:t>
                            </w:r>
                            <w:r>
                              <w:rPr>
                                <w:rFonts w:ascii="仿宋_GB2312;仿宋" w:hAnsi="仿宋_GB2312;仿宋" w:cs="方正小标宋简体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招商</w:t>
                            </w:r>
                            <w:r>
                              <w:rPr>
                                <w:rFonts w:ascii="仿宋_GB2312;仿宋" w:hAnsi="仿宋_GB2312;仿宋" w:cs="方正小标宋简体" w:eastAsia="仿宋_GB2312;仿宋"/>
                                <w:sz w:val="24"/>
                                <w:szCs w:val="24"/>
                                <w:lang w:val="en"/>
                              </w:rPr>
                              <w:t>工作组</w:t>
                            </w:r>
                            <w:r>
                              <w:rPr>
                                <w:rFonts w:ascii="仿宋_GB2312;仿宋" w:hAnsi="仿宋_GB2312;仿宋" w:cs="方正小标宋简体" w:eastAsia="仿宋_GB2312;仿宋"/>
                                <w:sz w:val="24"/>
                                <w:szCs w:val="24"/>
                              </w:rPr>
                              <w:t>与</w:t>
                            </w:r>
                            <w:r>
                              <w:rPr>
                                <w:rFonts w:ascii="仿宋_GB2312;仿宋" w:hAnsi="仿宋_GB2312;仿宋" w:cs="方正小标宋简体" w:eastAsia="仿宋_GB2312;仿宋"/>
                                <w:sz w:val="24"/>
                                <w:szCs w:val="24"/>
                                <w:lang w:eastAsia="zh-CN"/>
                              </w:rPr>
                              <w:t>代办员</w:t>
                            </w:r>
                            <w:r>
                              <w:rPr>
                                <w:rFonts w:ascii="仿宋_GB2312;仿宋" w:hAnsi="仿宋_GB2312;仿宋" w:cs="方正小标宋简体" w:eastAsia="仿宋_GB2312;仿宋"/>
                                <w:sz w:val="24"/>
                                <w:szCs w:val="24"/>
                              </w:rPr>
                              <w:t>无缝对接、继续服务项目，解决存在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1pt;height:82.95pt;mso-wrap-distance-left:9.05pt;mso-wrap-distance-right:9.05pt;mso-wrap-distance-top:0pt;mso-wrap-distance-bottom:0pt;margin-top:532.9pt;mso-position-vertical-relative:page;margin-left:324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方正小标宋简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方正小标宋简体" w:eastAsia="仿宋_GB2312;仿宋"/>
                          <w:sz w:val="24"/>
                          <w:szCs w:val="24"/>
                        </w:rPr>
                        <w:t>项目签约后</w:t>
                      </w:r>
                      <w:r>
                        <w:rPr>
                          <w:rFonts w:ascii="仿宋_GB2312;仿宋" w:hAnsi="仿宋_GB2312;仿宋" w:cs="方正小标宋简体" w:eastAsia="仿宋_GB2312;仿宋"/>
                          <w:sz w:val="24"/>
                          <w:szCs w:val="24"/>
                          <w:lang w:eastAsia="zh-CN"/>
                        </w:rPr>
                        <w:t>，</w:t>
                      </w:r>
                      <w:r>
                        <w:rPr>
                          <w:rFonts w:ascii="仿宋_GB2312;仿宋" w:hAnsi="仿宋_GB2312;仿宋" w:cs="方正小标宋简体" w:eastAsia="仿宋_GB2312;仿宋"/>
                          <w:sz w:val="24"/>
                          <w:szCs w:val="24"/>
                          <w:lang w:val="en-US" w:eastAsia="zh-CN"/>
                        </w:rPr>
                        <w:t>根据企业意愿，</w:t>
                      </w:r>
                      <w:r>
                        <w:rPr>
                          <w:rFonts w:ascii="仿宋_GB2312;仿宋" w:hAnsi="仿宋_GB2312;仿宋" w:cs="方正小标宋简体" w:eastAsia="仿宋_GB2312;仿宋"/>
                          <w:sz w:val="24"/>
                          <w:szCs w:val="24"/>
                          <w:lang w:eastAsia="zh-CN"/>
                        </w:rPr>
                        <w:t>旗</w:t>
                      </w:r>
                      <w:r>
                        <w:rPr>
                          <w:rFonts w:ascii="仿宋_GB2312;仿宋" w:hAnsi="仿宋_GB2312;仿宋" w:cs="方正小标宋简体" w:eastAsia="仿宋_GB2312;仿宋"/>
                          <w:sz w:val="24"/>
                          <w:szCs w:val="24"/>
                          <w:lang w:val="en-US" w:eastAsia="zh-CN"/>
                        </w:rPr>
                        <w:t>政务服务局安排专人对项目审批手续全程帮办、“一站式服务”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cs="方正小标宋简体" w:eastAsia="仿宋_GB2312;仿宋"/>
                          <w:sz w:val="24"/>
                          <w:szCs w:val="24"/>
                        </w:rPr>
                        <w:t>各</w:t>
                      </w:r>
                      <w:r>
                        <w:rPr>
                          <w:rFonts w:ascii="仿宋_GB2312;仿宋" w:hAnsi="仿宋_GB2312;仿宋" w:cs="方正小标宋简体" w:eastAsia="仿宋_GB2312;仿宋"/>
                          <w:sz w:val="24"/>
                          <w:szCs w:val="24"/>
                          <w:lang w:val="en-US" w:eastAsia="zh-CN"/>
                        </w:rPr>
                        <w:t>招商</w:t>
                      </w:r>
                      <w:r>
                        <w:rPr>
                          <w:rFonts w:ascii="仿宋_GB2312;仿宋" w:hAnsi="仿宋_GB2312;仿宋" w:cs="方正小标宋简体" w:eastAsia="仿宋_GB2312;仿宋"/>
                          <w:sz w:val="24"/>
                          <w:szCs w:val="24"/>
                          <w:lang w:val="en"/>
                        </w:rPr>
                        <w:t>工作组</w:t>
                      </w:r>
                      <w:r>
                        <w:rPr>
                          <w:rFonts w:ascii="仿宋_GB2312;仿宋" w:hAnsi="仿宋_GB2312;仿宋" w:cs="方正小标宋简体" w:eastAsia="仿宋_GB2312;仿宋"/>
                          <w:sz w:val="24"/>
                          <w:szCs w:val="24"/>
                        </w:rPr>
                        <w:t>与</w:t>
                      </w:r>
                      <w:r>
                        <w:rPr>
                          <w:rFonts w:ascii="仿宋_GB2312;仿宋" w:hAnsi="仿宋_GB2312;仿宋" w:cs="方正小标宋简体" w:eastAsia="仿宋_GB2312;仿宋"/>
                          <w:sz w:val="24"/>
                          <w:szCs w:val="24"/>
                          <w:lang w:eastAsia="zh-CN"/>
                        </w:rPr>
                        <w:t>代办员</w:t>
                      </w:r>
                      <w:r>
                        <w:rPr>
                          <w:rFonts w:ascii="仿宋_GB2312;仿宋" w:hAnsi="仿宋_GB2312;仿宋" w:cs="方正小标宋简体" w:eastAsia="仿宋_GB2312;仿宋"/>
                          <w:sz w:val="24"/>
                          <w:szCs w:val="24"/>
                        </w:rPr>
                        <w:t>无缝对接、继续服务项目，解决存在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eastAsia="华文中宋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highlight w:val="none"/>
        </w:rPr>
      </w:pPr>
      <w:r>
        <w:rPr>
          <w:rFonts w:eastAsia="华文中宋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64895</wp:posOffset>
                </wp:positionH>
                <wp:positionV relativeFrom="paragraph">
                  <wp:posOffset>229870</wp:posOffset>
                </wp:positionV>
                <wp:extent cx="213360" cy="45085"/>
                <wp:effectExtent l="12700" t="13970" r="13335" b="12700"/>
                <wp:wrapNone/>
                <wp:docPr id="33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45000"/>
                        </a:xfrm>
                        <a:prstGeom prst="rightArrow">
                          <a:avLst>
                            <a:gd name="adj1" fmla="val 50000"/>
                            <a:gd name="adj2" fmla="val 4996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#4f81bd" stroked="t" o:allowincell="f" style="position:absolute;margin-left:83.85pt;margin-top:18.1pt;width:16.75pt;height:3.5pt;mso-wrap-style:none;v-text-anchor:middle" type="_x0000_t13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67990</wp:posOffset>
                </wp:positionH>
                <wp:positionV relativeFrom="paragraph">
                  <wp:posOffset>278130</wp:posOffset>
                </wp:positionV>
                <wp:extent cx="213360" cy="45085"/>
                <wp:effectExtent l="12700" t="13970" r="13970" b="12700"/>
                <wp:wrapNone/>
                <wp:docPr id="34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45000"/>
                        </a:xfrm>
                        <a:prstGeom prst="rightArrow">
                          <a:avLst>
                            <a:gd name="adj1" fmla="val 50000"/>
                            <a:gd name="adj2" fmla="val 4996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#4f81bd" stroked="t" o:allowincell="f" style="position:absolute;margin-left:233.7pt;margin-top:21.9pt;width:16.75pt;height:3.5pt;mso-wrap-style:none;v-text-anchor:middle" type="_x0000_t13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8425</wp:posOffset>
                </wp:positionH>
                <wp:positionV relativeFrom="paragraph">
                  <wp:posOffset>635</wp:posOffset>
                </wp:positionV>
                <wp:extent cx="1516380" cy="43624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方正小标宋简体" w:eastAsia="仿宋_GB2312;仿宋"/>
                                <w:sz w:val="24"/>
                                <w:szCs w:val="24"/>
                              </w:rPr>
                              <w:t>项目手续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pt;height:34.35pt;mso-wrap-distance-left:9.05pt;mso-wrap-distance-right:9.05pt;mso-wrap-distance-top:0pt;mso-wrap-distance-bottom:0pt;margin-top:0pt;mso-position-vertical:top;mso-position-vertical-relative:text;margin-left:10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方正小标宋简体"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cs="方正小标宋简体" w:eastAsia="仿宋_GB2312;仿宋"/>
                          <w:sz w:val="24"/>
                          <w:szCs w:val="24"/>
                        </w:rPr>
                        <w:t>项目手续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11906" w:h="16838"/>
          <w:pgMar w:left="1418" w:right="130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eastAsia="华文中宋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none"/>
        </w:rPr>
      </w:pPr>
      <w:r>
        <w:rPr>
          <w:rFonts w:eastAsia="华文中宋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20265</wp:posOffset>
                </wp:positionH>
                <wp:positionV relativeFrom="paragraph">
                  <wp:posOffset>145415</wp:posOffset>
                </wp:positionV>
                <wp:extent cx="45085" cy="509905"/>
                <wp:effectExtent l="13970" t="13335" r="12700" b="12065"/>
                <wp:wrapNone/>
                <wp:docPr id="36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09760"/>
                        </a:xfrm>
                        <a:prstGeom prst="downArrow">
                          <a:avLst>
                            <a:gd name="adj1" fmla="val 50000"/>
                            <a:gd name="adj2" fmla="val 4966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fillcolor="#4f81bd" stroked="t" o:allowincell="f" style="position:absolute;margin-left:166.95pt;margin-top:11.45pt;width:3.5pt;height:40.1pt;mso-wrap-style:none;v-text-anchor:middle" type="_x0000_t67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80770</wp:posOffset>
                </wp:positionH>
                <wp:positionV relativeFrom="paragraph">
                  <wp:posOffset>906145</wp:posOffset>
                </wp:positionV>
                <wp:extent cx="213360" cy="45085"/>
                <wp:effectExtent l="12700" t="13970" r="13335" b="12700"/>
                <wp:wrapNone/>
                <wp:docPr id="37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45000"/>
                        </a:xfrm>
                        <a:prstGeom prst="rightArrow">
                          <a:avLst>
                            <a:gd name="adj1" fmla="val 50000"/>
                            <a:gd name="adj2" fmla="val 4996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#4f81bd" stroked="t" o:allowincell="f" style="position:absolute;margin-left:85.1pt;margin-top:71.35pt;width:16.75pt;height:3.5pt;mso-wrap-style:none;v-text-anchor:middle" type="_x0000_t13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34970</wp:posOffset>
                </wp:positionH>
                <wp:positionV relativeFrom="paragraph">
                  <wp:posOffset>885825</wp:posOffset>
                </wp:positionV>
                <wp:extent cx="213360" cy="45085"/>
                <wp:effectExtent l="12700" t="13335" r="13335" b="12700"/>
                <wp:wrapNone/>
                <wp:docPr id="38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45000"/>
                        </a:xfrm>
                        <a:prstGeom prst="rightArrow">
                          <a:avLst>
                            <a:gd name="adj1" fmla="val 50000"/>
                            <a:gd name="adj2" fmla="val 4996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#4f81bd" stroked="t" o:allowincell="f" style="position:absolute;margin-left:231.1pt;margin-top:69.75pt;width:16.75pt;height:3.5pt;mso-wrap-style:none;v-text-anchor:middle" type="_x0000_t13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75945</wp:posOffset>
                </wp:positionH>
                <wp:positionV relativeFrom="page">
                  <wp:align>top</wp:align>
                </wp:positionV>
                <wp:extent cx="1289050" cy="73342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方正小标宋简体" w:eastAsia="仿宋_GB2312;仿宋"/>
                                <w:sz w:val="24"/>
                                <w:szCs w:val="24"/>
                                <w:lang w:eastAsia="zh-CN"/>
                              </w:rPr>
                              <w:t>旗</w:t>
                            </w:r>
                            <w:r>
                              <w:rPr>
                                <w:rFonts w:ascii="仿宋_GB2312;仿宋" w:hAnsi="仿宋_GB2312;仿宋" w:cs="方正小标宋简体" w:eastAsia="仿宋_GB2312;仿宋"/>
                                <w:sz w:val="24"/>
                                <w:szCs w:val="24"/>
                              </w:rPr>
                              <w:t>招商引资工作领导小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方正小标宋简体" w:eastAsia="仿宋_GB2312;仿宋"/>
                                <w:sz w:val="24"/>
                                <w:szCs w:val="24"/>
                                <w:lang w:eastAsia="zh-CN"/>
                              </w:rPr>
                              <w:t>旗</w:t>
                            </w:r>
                            <w:r>
                              <w:rPr>
                                <w:rFonts w:ascii="仿宋_GB2312;仿宋" w:hAnsi="仿宋_GB2312;仿宋" w:cs="方正小标宋简体" w:eastAsia="仿宋_GB2312;仿宋"/>
                                <w:sz w:val="24"/>
                                <w:szCs w:val="24"/>
                              </w:rPr>
                              <w:t>财政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7.75pt;mso-wrap-distance-left:9.05pt;mso-wrap-distance-right:9.05pt;mso-wrap-distance-top:0pt;mso-wrap-distance-bottom:0pt;margin-top:0pt;mso-position-vertical:top;mso-position-vertical-relative:page;margin-left:45.3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方正小标宋简体"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cs="方正小标宋简体" w:eastAsia="仿宋_GB2312;仿宋"/>
                          <w:sz w:val="24"/>
                          <w:szCs w:val="24"/>
                          <w:lang w:eastAsia="zh-CN"/>
                        </w:rPr>
                        <w:t>旗</w:t>
                      </w:r>
                      <w:r>
                        <w:rPr>
                          <w:rFonts w:ascii="仿宋_GB2312;仿宋" w:hAnsi="仿宋_GB2312;仿宋" w:cs="方正小标宋简体" w:eastAsia="仿宋_GB2312;仿宋"/>
                          <w:sz w:val="24"/>
                          <w:szCs w:val="24"/>
                        </w:rPr>
                        <w:t>招商引资工作领导小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cs="方正小标宋简体" w:eastAsia="仿宋_GB2312;仿宋"/>
                          <w:sz w:val="24"/>
                          <w:szCs w:val="24"/>
                          <w:lang w:eastAsia="zh-CN"/>
                        </w:rPr>
                        <w:t>旗</w:t>
                      </w:r>
                      <w:r>
                        <w:rPr>
                          <w:rFonts w:ascii="仿宋_GB2312;仿宋" w:hAnsi="仿宋_GB2312;仿宋" w:cs="方正小标宋简体" w:eastAsia="仿宋_GB2312;仿宋"/>
                          <w:sz w:val="24"/>
                          <w:szCs w:val="24"/>
                        </w:rPr>
                        <w:t>财政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1125</wp:posOffset>
                </wp:positionH>
                <wp:positionV relativeFrom="paragraph">
                  <wp:posOffset>692785</wp:posOffset>
                </wp:positionV>
                <wp:extent cx="1483360" cy="43624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方正小标宋简体" w:eastAsia="仿宋_GB2312;仿宋"/>
                                <w:sz w:val="24"/>
                                <w:szCs w:val="24"/>
                              </w:rPr>
                              <w:t>项目落地</w:t>
                            </w:r>
                            <w:r>
                              <w:rPr>
                                <w:rFonts w:ascii="仿宋_GB2312;仿宋" w:hAnsi="仿宋_GB2312;仿宋" w:cs="方正小标宋简体" w:eastAsia="仿宋_GB2312;仿宋"/>
                                <w:sz w:val="24"/>
                                <w:szCs w:val="24"/>
                                <w:lang w:eastAsia="zh-CN"/>
                              </w:rPr>
                              <w:t>开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pt;height:34.35pt;mso-wrap-distance-left:9.05pt;mso-wrap-distance-right:9.05pt;mso-wrap-distance-top:0pt;mso-wrap-distance-bottom:0pt;margin-top:54.55pt;mso-position-vertical-relative:text;margin-left:10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cs="方正小标宋简体" w:eastAsia="仿宋_GB2312;仿宋"/>
                          <w:sz w:val="24"/>
                          <w:szCs w:val="24"/>
                        </w:rPr>
                        <w:t>项目落地</w:t>
                      </w:r>
                      <w:r>
                        <w:rPr>
                          <w:rFonts w:ascii="仿宋_GB2312;仿宋" w:hAnsi="仿宋_GB2312;仿宋" w:cs="方正小标宋简体" w:eastAsia="仿宋_GB2312;仿宋"/>
                          <w:sz w:val="24"/>
                          <w:szCs w:val="24"/>
                          <w:lang w:eastAsia="zh-CN"/>
                        </w:rPr>
                        <w:t>开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113530</wp:posOffset>
                </wp:positionH>
                <wp:positionV relativeFrom="page">
                  <wp:posOffset>7969250</wp:posOffset>
                </wp:positionV>
                <wp:extent cx="2780030" cy="72644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方正小标宋简体" w:eastAsia="仿宋_GB2312;仿宋"/>
                                <w:sz w:val="24"/>
                                <w:szCs w:val="24"/>
                              </w:rPr>
                              <w:t>项目落地</w:t>
                            </w:r>
                            <w:r>
                              <w:rPr>
                                <w:rFonts w:ascii="仿宋_GB2312;仿宋" w:hAnsi="仿宋_GB2312;仿宋" w:cs="方正小标宋简体" w:eastAsia="仿宋_GB2312;仿宋"/>
                                <w:sz w:val="24"/>
                                <w:szCs w:val="24"/>
                                <w:lang w:eastAsia="zh-CN"/>
                              </w:rPr>
                              <w:t>开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方正小标宋简体" w:eastAsia="仿宋_GB2312;仿宋"/>
                                <w:sz w:val="24"/>
                                <w:szCs w:val="24"/>
                              </w:rPr>
                              <w:t>招商引资</w:t>
                            </w:r>
                            <w:r>
                              <w:rPr>
                                <w:rFonts w:ascii="仿宋_GB2312;仿宋" w:hAnsi="仿宋_GB2312;仿宋" w:cs="方正小标宋简体" w:eastAsia="仿宋_GB2312;仿宋"/>
                                <w:sz w:val="24"/>
                                <w:szCs w:val="24"/>
                                <w:lang w:eastAsia="zh-CN"/>
                              </w:rPr>
                              <w:t>投资</w:t>
                            </w:r>
                            <w:r>
                              <w:rPr>
                                <w:rFonts w:ascii="仿宋_GB2312;仿宋" w:hAnsi="仿宋_GB2312;仿宋" w:cs="方正小标宋简体" w:eastAsia="仿宋_GB2312;仿宋"/>
                                <w:sz w:val="24"/>
                                <w:szCs w:val="24"/>
                              </w:rPr>
                              <w:t>入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方正小标宋简体" w:eastAsia="仿宋_GB2312;仿宋"/>
                                <w:sz w:val="24"/>
                                <w:szCs w:val="24"/>
                              </w:rPr>
                              <w:t>兑现</w:t>
                            </w:r>
                            <w:r>
                              <w:rPr>
                                <w:rFonts w:ascii="仿宋_GB2312;仿宋" w:hAnsi="仿宋_GB2312;仿宋" w:cs="方正小标宋简体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相关</w:t>
                            </w:r>
                            <w:r>
                              <w:rPr>
                                <w:rFonts w:ascii="仿宋_GB2312;仿宋" w:hAnsi="仿宋_GB2312;仿宋" w:cs="方正小标宋简体" w:eastAsia="仿宋_GB2312;仿宋"/>
                                <w:sz w:val="24"/>
                                <w:szCs w:val="24"/>
                              </w:rPr>
                              <w:t>政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pt;height:57.2pt;mso-wrap-distance-left:9.05pt;mso-wrap-distance-right:9.05pt;mso-wrap-distance-top:0pt;mso-wrap-distance-bottom:0pt;margin-top:627.5pt;mso-position-vertical-relative:page;margin-left:323.9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方正小标宋简体"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cs="方正小标宋简体" w:eastAsia="仿宋_GB2312;仿宋"/>
                          <w:sz w:val="24"/>
                          <w:szCs w:val="24"/>
                        </w:rPr>
                        <w:t>项目落地</w:t>
                      </w:r>
                      <w:r>
                        <w:rPr>
                          <w:rFonts w:ascii="仿宋_GB2312;仿宋" w:hAnsi="仿宋_GB2312;仿宋" w:cs="方正小标宋简体" w:eastAsia="仿宋_GB2312;仿宋"/>
                          <w:sz w:val="24"/>
                          <w:szCs w:val="24"/>
                          <w:lang w:eastAsia="zh-CN"/>
                        </w:rPr>
                        <w:t>开工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方正小标宋简体"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cs="方正小标宋简体" w:eastAsia="仿宋_GB2312;仿宋"/>
                          <w:sz w:val="24"/>
                          <w:szCs w:val="24"/>
                        </w:rPr>
                        <w:t>招商引资</w:t>
                      </w:r>
                      <w:r>
                        <w:rPr>
                          <w:rFonts w:ascii="仿宋_GB2312;仿宋" w:hAnsi="仿宋_GB2312;仿宋" w:cs="方正小标宋简体" w:eastAsia="仿宋_GB2312;仿宋"/>
                          <w:sz w:val="24"/>
                          <w:szCs w:val="24"/>
                          <w:lang w:eastAsia="zh-CN"/>
                        </w:rPr>
                        <w:t>投资</w:t>
                      </w:r>
                      <w:r>
                        <w:rPr>
                          <w:rFonts w:ascii="仿宋_GB2312;仿宋" w:hAnsi="仿宋_GB2312;仿宋" w:cs="方正小标宋简体" w:eastAsia="仿宋_GB2312;仿宋"/>
                          <w:sz w:val="24"/>
                          <w:szCs w:val="24"/>
                        </w:rPr>
                        <w:t>入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cs="方正小标宋简体" w:eastAsia="仿宋_GB2312;仿宋"/>
                          <w:sz w:val="24"/>
                          <w:szCs w:val="24"/>
                        </w:rPr>
                        <w:t>兑现</w:t>
                      </w:r>
                      <w:r>
                        <w:rPr>
                          <w:rFonts w:ascii="仿宋_GB2312;仿宋" w:hAnsi="仿宋_GB2312;仿宋" w:cs="方正小标宋简体" w:eastAsia="仿宋_GB2312;仿宋"/>
                          <w:sz w:val="24"/>
                          <w:szCs w:val="24"/>
                          <w:lang w:val="en-US" w:eastAsia="zh-CN"/>
                        </w:rPr>
                        <w:t>相关</w:t>
                      </w:r>
                      <w:r>
                        <w:rPr>
                          <w:rFonts w:ascii="仿宋_GB2312;仿宋" w:hAnsi="仿宋_GB2312;仿宋" w:cs="方正小标宋简体" w:eastAsia="仿宋_GB2312;仿宋"/>
                          <w:sz w:val="24"/>
                          <w:szCs w:val="24"/>
                        </w:rPr>
                        <w:t>政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eastAsia="zh-CN"/>
        </w:rPr>
        <w:t>洽谈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  <w:t>对接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  <w:t>情况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eastAsia="zh-CN"/>
        </w:rPr>
        <w:t>月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  <w:t>调度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600" w:hanging="0"/>
        <w:jc w:val="both"/>
        <w:textAlignment w:val="baseline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600" w:hanging="0"/>
        <w:jc w:val="both"/>
        <w:textAlignment w:val="baseline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 xml:space="preserve">填报单位：                   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 xml:space="preserve">  日期：                  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 xml:space="preserve">联系人：              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 xml:space="preserve"> 电话：</w:t>
      </w:r>
    </w:p>
    <w:tbl>
      <w:tblPr>
        <w:tblW w:w="1361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388"/>
        <w:gridCol w:w="1460"/>
        <w:gridCol w:w="1532"/>
        <w:gridCol w:w="1532"/>
        <w:gridCol w:w="1199"/>
        <w:gridCol w:w="1155"/>
        <w:gridCol w:w="1125"/>
        <w:gridCol w:w="1125"/>
        <w:gridCol w:w="1140"/>
        <w:gridCol w:w="735"/>
        <w:gridCol w:w="795"/>
      </w:tblGrid>
      <w:tr>
        <w:trPr>
          <w:trHeight w:val="114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eastAsia="zh-CN"/>
              </w:rPr>
              <w:t>对接企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企业简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项目建设内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计划投资金额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eastAsia="zh-CN"/>
              </w:rPr>
              <w:t>对接洽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进展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洽谈日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洽谈地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eastAsia="zh-CN"/>
              </w:rPr>
              <w:t>洽谈人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eastAsia="zh-CN"/>
              </w:rPr>
              <w:t>需要跟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eastAsia="zh-CN"/>
              </w:rPr>
              <w:t>跟进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eastAsia="zh-CN"/>
              </w:rPr>
              <w:t>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100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600" w:hanging="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</w:rPr>
        <w:t>注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</w:rPr>
        <w:t>、以各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"/>
        </w:rPr>
        <w:t>招商工作组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</w:rPr>
        <w:t>为填报单位，牵头单位汇总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</w:rPr>
        <w:t>经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"/>
        </w:rPr>
        <w:t>专项工作组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</w:rPr>
        <w:t>组长同意后上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600" w:firstLine="48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</w:rPr>
        <w:t>、各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"/>
        </w:rPr>
        <w:t>专项工作组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</w:rPr>
        <w:t>于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eastAsia="zh-CN"/>
        </w:rPr>
        <w:t>每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日前报送上月进展（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" w:eastAsia="zh-CN"/>
        </w:rPr>
        <w:t>2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</w:rPr>
        <w:t>，办公室汇总上报领导小组组长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eastAsia="zh-CN"/>
        </w:rPr>
        <w:t>常务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</w:rPr>
        <w:t>副组长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eastAsia="zh-CN"/>
        </w:rPr>
        <w:t>已签约招商引资项目月调度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20"/>
          <w:szCs w:val="2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w w:val="100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/>
        </w:rPr>
        <w:t>填报单位：                      日期：                    联系人：                    电话：</w:t>
      </w:r>
    </w:p>
    <w:tbl>
      <w:tblPr>
        <w:tblW w:w="13675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548"/>
        <w:gridCol w:w="989"/>
        <w:gridCol w:w="989"/>
        <w:gridCol w:w="989"/>
        <w:gridCol w:w="1605"/>
        <w:gridCol w:w="1122"/>
        <w:gridCol w:w="990"/>
        <w:gridCol w:w="873"/>
        <w:gridCol w:w="1107"/>
        <w:gridCol w:w="990"/>
        <w:gridCol w:w="990"/>
        <w:gridCol w:w="1053"/>
      </w:tblGrid>
      <w:tr>
        <w:trPr>
          <w:trHeight w:val="63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签约方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项目建设单位性质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项目建设规模及内容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签约时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（年月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拟投资金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（万元）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投资来源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签约性质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（框架协议、正式协议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进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项目推进过程中存在问题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计划开工时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（年月）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甲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乙方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883"/>
        <w:jc w:val="left"/>
        <w:textAlignment w:val="baseline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baseline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eastAsia="zh-CN"/>
        </w:rPr>
        <w:t>已落地招商引资项目月调度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baseline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eastAsia="zh-CN"/>
        </w:rPr>
        <w:t xml:space="preserve">填报单位：                     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eastAsia="zh-CN"/>
        </w:rPr>
        <w:t xml:space="preserve">日期：                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eastAsia="zh-CN"/>
        </w:rPr>
        <w:t xml:space="preserve"> 联系人：             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eastAsia="zh-CN"/>
        </w:rPr>
        <w:t xml:space="preserve">  电话：</w:t>
      </w:r>
    </w:p>
    <w:tbl>
      <w:tblPr>
        <w:tblW w:w="13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94"/>
        <w:gridCol w:w="855"/>
        <w:gridCol w:w="1665"/>
        <w:gridCol w:w="1410"/>
        <w:gridCol w:w="1133"/>
        <w:gridCol w:w="862"/>
        <w:gridCol w:w="1080"/>
        <w:gridCol w:w="1275"/>
        <w:gridCol w:w="1125"/>
        <w:gridCol w:w="1785"/>
        <w:gridCol w:w="1268"/>
      </w:tblGrid>
      <w:tr>
        <w:trPr>
          <w:trHeight w:val="657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名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建设单位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建设单位性质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建设规模及内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拟投资金额（万元）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前期手续办理情况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落地时间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进展情况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存在问题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立项手续是否办理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节能手续是否办理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评手续是否办理完成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8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8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8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501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eastAsia="zh-CN"/>
        </w:rPr>
        <w:t>已开工招商引资项目月调度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 xml:space="preserve">填报单位：                    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 xml:space="preserve">日期：                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 xml:space="preserve"> 联系人：            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电话：</w:t>
      </w:r>
    </w:p>
    <w:tbl>
      <w:tblPr>
        <w:tblW w:w="13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59"/>
        <w:gridCol w:w="1259"/>
        <w:gridCol w:w="1259"/>
        <w:gridCol w:w="1259"/>
        <w:gridCol w:w="1259"/>
        <w:gridCol w:w="1259"/>
        <w:gridCol w:w="1259"/>
        <w:gridCol w:w="1259"/>
        <w:gridCol w:w="1259"/>
        <w:gridCol w:w="1259"/>
      </w:tblGrid>
      <w:tr>
        <w:trPr>
          <w:trHeight w:val="10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Arial" w:hAnsi="Arial" w:eastAsia="宋体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Arial" w:hAnsi="Arial" w:cs="Times New Roman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Arial" w:hAnsi="Arial" w:eastAsia="宋体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Arial" w:hAnsi="Arial" w:cs="Times New Roman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Arial" w:hAnsi="Arial" w:eastAsia="宋体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Arial" w:hAnsi="Arial" w:cs="Times New Roman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项目建设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Arial" w:hAnsi="Arial" w:eastAsia="宋体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Arial" w:hAnsi="Arial" w:cs="Times New Roman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项目建设单位性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Arial" w:hAnsi="Arial" w:eastAsia="宋体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Arial" w:hAnsi="Arial" w:cs="Times New Roman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项目建设规模及内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Arial" w:hAnsi="Arial" w:eastAsia="宋体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Arial" w:hAnsi="Arial" w:cs="Times New Roman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项目总投资（万元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Arial" w:hAnsi="Arial" w:eastAsia="宋体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Arial" w:hAnsi="Arial" w:cs="Times New Roman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开工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Arial" w:hAnsi="Arial" w:eastAsia="宋体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Arial" w:hAnsi="Arial" w:cs="Times New Roman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竣工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Arial" w:hAnsi="Arial" w:eastAsia="宋体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Arial" w:hAnsi="Arial" w:cs="Times New Roman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实际到位资金</w:t>
            </w:r>
            <w:r>
              <w:rPr>
                <w:rFonts w:ascii="Arial" w:hAnsi="Arial" w:cs="Times New Roman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万元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Arial" w:hAnsi="Arial" w:eastAsia="宋体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Arial" w:hAnsi="Arial" w:cs="Times New Roman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进展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Arial" w:hAnsi="Arial" w:eastAsia="宋体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Arial" w:hAnsi="Arial" w:cs="Times New Roman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存在的主要问题</w:t>
            </w:r>
          </w:p>
        </w:tc>
      </w:tr>
      <w:tr>
        <w:trPr>
          <w:trHeight w:val="9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9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9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0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招商引资靶向企业参考名单</w:t>
      </w:r>
    </w:p>
    <w:tbl>
      <w:tblPr>
        <w:tblW w:w="13264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5"/>
        <w:gridCol w:w="1892"/>
        <w:gridCol w:w="20"/>
        <w:gridCol w:w="68"/>
        <w:gridCol w:w="10476"/>
      </w:tblGrid>
      <w:tr>
        <w:trPr>
          <w:trHeight w:val="618" w:hRule="atLeast"/>
        </w:trPr>
        <w:tc>
          <w:tcPr>
            <w:tcW w:w="1326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、现代能源产业链</w:t>
            </w:r>
          </w:p>
        </w:tc>
      </w:tr>
      <w:tr>
        <w:trPr>
          <w:trHeight w:val="4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商类型</w:t>
            </w:r>
          </w:p>
        </w:tc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6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解制氢</w:t>
            </w:r>
          </w:p>
        </w:tc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147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能源、中国石化、京能、华润、华昌化工、东华能源、美锦能源等</w:t>
            </w:r>
          </w:p>
        </w:tc>
      </w:tr>
      <w:tr>
        <w:trPr>
          <w:trHeight w:val="6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捕集</w:t>
            </w:r>
          </w:p>
        </w:tc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147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光环能、凯美特气、昊华科技等</w:t>
            </w:r>
          </w:p>
        </w:tc>
      </w:tr>
      <w:tr>
        <w:trPr>
          <w:trHeight w:val="8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147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碳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氢制甲醇</w:t>
            </w:r>
          </w:p>
        </w:tc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147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唐、京能、远达环保、中国化学、万华化学等</w:t>
            </w:r>
          </w:p>
        </w:tc>
      </w:tr>
      <w:tr>
        <w:trPr>
          <w:trHeight w:val="137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氮制绿氨</w:t>
            </w:r>
          </w:p>
        </w:tc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147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能、华润、白音华金山、云天化、湖北宜化、河南晋开、中煤鄂尔多斯能源等</w:t>
            </w:r>
          </w:p>
        </w:tc>
      </w:tr>
      <w:tr>
        <w:trPr>
          <w:trHeight w:val="96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铵</w:t>
            </w:r>
          </w:p>
        </w:tc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147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西化工、华鲁恒升、柳化股份、赤天化、沪天化、四川美丰、湖北宜化、沧州大化等</w:t>
            </w:r>
          </w:p>
        </w:tc>
      </w:tr>
      <w:tr>
        <w:trPr>
          <w:trHeight w:val="584" w:hRule="atLeast"/>
        </w:trPr>
        <w:tc>
          <w:tcPr>
            <w:tcW w:w="1326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、循环经济产业链</w:t>
            </w:r>
          </w:p>
        </w:tc>
      </w:tr>
      <w:tr>
        <w:trPr>
          <w:trHeight w:val="90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商类型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312" w:hRule="atLeast"/>
        </w:trPr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电废弃物综合利用</w:t>
            </w:r>
          </w:p>
        </w:tc>
        <w:tc>
          <w:tcPr>
            <w:tcW w:w="10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147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隅股份有限公司、鲁西化工集团股份有限公司、双鸭山东方墙材集团有限公司、陕西正元粉煤灰综合利用有限公司、山东明水集团宏泰新型建材有限公司、山东东华水泥有限公司、福建省龙岩龙能粉煤灰综合利用有限公司、内蒙古净达粉煤灰综合利用有限责任公司、内蒙古东孚粉煤灰综合利用有限公司、内蒙古蓝天伟业粉煤灰综合利用有限公司</w:t>
            </w:r>
          </w:p>
        </w:tc>
      </w:tr>
      <w:tr>
        <w:trPr>
          <w:trHeight w:val="312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冶金废弃物综合利用</w:t>
            </w:r>
          </w:p>
        </w:tc>
        <w:tc>
          <w:tcPr>
            <w:tcW w:w="10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147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开磷集团股份有限公司、江西省汇凯化工有限责任公司、福建三化元福新材料有限公司、山东博丰利众化工有限公司、江西中氟化工有限公司、瓮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责任公司、山东东岳化工有限公司、福建永晶科技股份有限公司、宁夏盈氟金和科技有限公司、山东博丰利众化工有限公司</w:t>
            </w:r>
          </w:p>
        </w:tc>
      </w:tr>
      <w:tr>
        <w:trPr>
          <w:trHeight w:val="898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废水回收循环利用</w:t>
            </w:r>
          </w:p>
        </w:tc>
        <w:tc>
          <w:tcPr>
            <w:tcW w:w="10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147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原环保股份有限公司、航天凯天环保科技股份有限公司、龙江环保集团股份有限公司、东江环保股份有限公司、江西金达莱环保股份有限公司、开源环保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、银发环保股份有限公司、福建海峡环保集团股份有限公司、中环保水务投资有限公司、圣元环保股份有限公司</w:t>
            </w:r>
          </w:p>
        </w:tc>
      </w:tr>
      <w:tr>
        <w:trPr>
          <w:trHeight w:val="938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热余压余汽回收利用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147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能源集团有限公司、宁夏中正余热发电有限公司、宁夏天纵泓光余热发电技术股份有限公司、大田红狮余热发电有限公司、中国节能环保集团有限公司、广东省能源集团有限公司、中节能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能源有限公司、深圳能源集团股份有限公司、浙江春晖环保能源股份有限公司</w:t>
            </w:r>
          </w:p>
        </w:tc>
      </w:tr>
      <w:tr>
        <w:trPr>
          <w:trHeight w:val="312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矿产”资源化利用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147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博合金江苏有限公司、杭州高能时代新材料科技有限公司、安徽中宏橡塑有限公司、青州广信橡胶有限公司、河南伊克斯达再生资源有限公司、湖北津泰环保科技有限公司、小黄狗环保科技有限公司、山东英科环保再生资源股份有限公司、武汉车都环保再生资源有限公司、中能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再生资源利用有限公司</w:t>
            </w:r>
          </w:p>
        </w:tc>
      </w:tr>
      <w:tr>
        <w:trPr>
          <w:trHeight w:val="312" w:hRule="atLeast"/>
        </w:trPr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禽粪污资源化利用</w:t>
            </w:r>
          </w:p>
        </w:tc>
        <w:tc>
          <w:tcPr>
            <w:tcW w:w="10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147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农创达（北京）环保科技有限公司、黑龙江省博雅畜禽粪污处理利用有限公司、启迪再生资源科技发展有限公司、碧水蓝天环境工程有限公司、内蒙古华蒙科创环保科技工程有限公司、内蒙古龙佳牧业有限公司、内蒙古胜源牧业有限公司、齐齐哈尔市兴梅畜禽粪污资源化利用有限公司</w:t>
            </w:r>
          </w:p>
        </w:tc>
      </w:tr>
      <w:tr>
        <w:trPr>
          <w:trHeight w:val="1220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77" w:hRule="atLeast"/>
        </w:trPr>
        <w:tc>
          <w:tcPr>
            <w:tcW w:w="1326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">
                      <wp:simplePos x="0" y="0"/>
                      <wp:positionH relativeFrom="page">
                        <wp:posOffset>19685</wp:posOffset>
                      </wp:positionH>
                      <wp:positionV relativeFrom="paragraph">
                        <wp:posOffset>25400</wp:posOffset>
                      </wp:positionV>
                      <wp:extent cx="8318500" cy="4537075"/>
                      <wp:effectExtent l="0" t="0" r="0" b="0"/>
                      <wp:wrapSquare wrapText="bothSides"/>
                      <wp:docPr id="4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0" cy="4537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0"/>
                                    <w:gridCol w:w="1840"/>
                                    <w:gridCol w:w="10550"/>
                                  </w:tblGrid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13100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center"/>
                                          <w:textAlignment w:val="center"/>
                                          <w:rPr>
                                            <w:rFonts w:ascii="方正小标宋简体" w:hAnsi="方正小标宋简体" w:eastAsia="方正小标宋简体" w:cs="方正小标宋简体"/>
                                            <w:i w:val="false"/>
                                            <w:i w:val="false"/>
                                            <w:color w:val="000000"/>
                                            <w:sz w:val="40"/>
                                            <w:szCs w:val="40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i w:val="false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 w:bidi="ar"/>
                                          </w:rPr>
                                          <w:t>三、铝基及银铜铅锌其他有色金属产业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招商类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企业名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0" w:hRule="atLeast"/>
                                    </w:trPr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100" w:after="0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铝基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产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TM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 w:before="0" w:after="0"/>
                                          <w:ind w:right="147" w:hanging="0"/>
                                          <w:jc w:val="left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内蒙古新长江矿业投资集团公司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包钢集团内蒙古自治区、国家电力投资集团公司（铝板块）、包头铝业</w:t>
                                        </w:r>
                                        <w:r>
                                          <w:rPr>
                                            <w:rFonts w:eastAsia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eastAsia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有限责任公司、东方希望包头稀土铝业有限责任公司、辽宁曙光汽车集团股份有限公司、哈尔滨东安汽车动力股份有限公司、山东南山铝业股份有限公司、山东华建铝业集团有限公司、山东鲁丰铝箔股份有限公司、长春旭阳工业（集团）股份有限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0" w:hRule="atLeast"/>
                                    </w:trPr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100" w:after="0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白银产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TM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 w:before="0" w:after="0"/>
                                          <w:ind w:right="147" w:hanging="0"/>
                                          <w:jc w:val="left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内蒙古金陶股份有限责任公司、赤峰华泰矿业有限责任公司、阿拉善左旗珠拉黄金开发有限责任公司、赤峰金蟾矿业有限公司、赤峰柴胡栏子黄金矿业有限公司、阜新新民金矿、丰宁满族自治县集成矿业有限公司、赤峰银海金业有限责任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0" w:hRule="atLeast"/>
                                    </w:trPr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100" w:after="0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铜基产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TM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 w:before="0" w:after="0"/>
                                          <w:ind w:right="147" w:hanging="0"/>
                                          <w:jc w:val="left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赤峰金峰铜业有限公司、赤峰云铜有色金属有限公司、赤峰金剑铜业有限责任公司、赤峰富邦铜业有限责任公司、包头华鼎铜业发展有限公司、包头佳蒙实业有限公司、四子王旗东诚冶炼有限公司、包钢集团内蒙古自治区、巴彦淖尔市飞尚铜业有限公司、承德福顺铜冶炼有限责任公司、沈阳新兴铜业有限公司、阜新市大昌铜业有限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0" w:hRule="atLeast"/>
                                    </w:trPr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100" w:after="0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铅锌产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TM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 w:before="0" w:after="0"/>
                                          <w:ind w:right="147" w:hanging="0"/>
                                          <w:jc w:val="left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赤峰中色锌业有限公司、蒙自矿冶有限责任公司、乌拉特后旗瑞峰铅冶炼有限公司、翁牛特旗双强金属化工有限责任公司、内蒙古兴业矿业股份有限公司、翁牛特旗新烨有色金属冶炼有限责任公司、巴林左旗南塔锌业有限公司、巴彦淖尔紫金有色金属有限公司、银泰黄金股份有限公司、辽阳忠旺模具有限公司、青岛钢铁控股集团有限公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55pt;height:357.25pt;mso-wrap-distance-left:9pt;mso-wrap-distance-right:9pt;mso-wrap-distance-top:0pt;mso-wrap-distance-bottom:0pt;margin-top:2pt;mso-position-vertical-relative:text;margin-left:1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1840"/>
                              <w:gridCol w:w="10550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31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i w:val="false"/>
                                      <w:i w:val="false"/>
                                      <w:color w:val="000000"/>
                                      <w:sz w:val="40"/>
                                      <w:szCs w:val="4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三、铝基及银铜铅锌其他有色金属产业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招商类型</w:t>
                                  </w:r>
                                </w:p>
                              </w:tc>
                              <w:tc>
                                <w:tcPr>
                                  <w:tcW w:w="10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企业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100" w:after="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铝基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产业</w:t>
                                  </w:r>
                                </w:p>
                              </w:tc>
                              <w:tc>
                                <w:tcPr>
                                  <w:tcW w:w="10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right="147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内蒙古新长江矿业投资集团公司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包钢集团内蒙古自治区、国家电力投资集团公司（铝板块）、包头铝业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集团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有限责任公司、东方希望包头稀土铝业有限责任公司、辽宁曙光汽车集团股份有限公司、哈尔滨东安汽车动力股份有限公司、山东南山铝业股份有限公司、山东华建铝业集团有限公司、山东鲁丰铝箔股份有限公司、长春旭阳工业（集团）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100" w:after="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白银产业</w:t>
                                  </w:r>
                                </w:p>
                              </w:tc>
                              <w:tc>
                                <w:tcPr>
                                  <w:tcW w:w="10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right="147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内蒙古金陶股份有限责任公司、赤峰华泰矿业有限责任公司、阿拉善左旗珠拉黄金开发有限责任公司、赤峰金蟾矿业有限公司、赤峰柴胡栏子黄金矿业有限公司、阜新新民金矿、丰宁满族自治县集成矿业有限公司、赤峰银海金业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100" w:after="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铜基产业</w:t>
                                  </w:r>
                                </w:p>
                              </w:tc>
                              <w:tc>
                                <w:tcPr>
                                  <w:tcW w:w="10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right="147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赤峰金峰铜业有限公司、赤峰云铜有色金属有限公司、赤峰金剑铜业有限责任公司、赤峰富邦铜业有限责任公司、包头华鼎铜业发展有限公司、包头佳蒙实业有限公司、四子王旗东诚冶炼有限公司、包钢集团内蒙古自治区、巴彦淖尔市飞尚铜业有限公司、承德福顺铜冶炼有限责任公司、沈阳新兴铜业有限公司、阜新市大昌铜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100" w:after="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铅锌产业</w:t>
                                  </w:r>
                                </w:p>
                              </w:tc>
                              <w:tc>
                                <w:tcPr>
                                  <w:tcW w:w="10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right="147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赤峰中色锌业有限公司、蒙自矿冶有限责任公司、乌拉特后旗瑞峰铅冶炼有限公司、翁牛特旗双强金属化工有限责任公司、内蒙古兴业矿业股份有限公司、翁牛特旗新烨有色金属冶炼有限责任公司、巴林左旗南塔锌业有限公司、巴彦淖尔紫金有色金属有限公司、银泰黄金股份有限公司、辽阳忠旺模具有限公司、青岛钢铁控股集团有限公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、绿色生态产业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page">
                        <wp:posOffset>80010</wp:posOffset>
                      </wp:positionH>
                      <wp:positionV relativeFrom="paragraph">
                        <wp:posOffset>93345</wp:posOffset>
                      </wp:positionV>
                      <wp:extent cx="8419465" cy="2861945"/>
                      <wp:effectExtent l="0" t="0" r="0" b="0"/>
                      <wp:wrapSquare wrapText="bothSides"/>
                      <wp:docPr id="4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19465" cy="2861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8"/>
                                    <w:gridCol w:w="1995"/>
                                    <w:gridCol w:w="10446"/>
                                  </w:tblGrid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招商类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企业名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100" w:after="0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绿色矿山碳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TM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 w:before="0" w:after="0"/>
                                          <w:ind w:right="147" w:hanging="0"/>
                                          <w:jc w:val="left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中国节能环保集团有限公司、青岛冠中生态股份有限公司、东南生态修复有限公司、北京高能时代环境技术股份有限公司、四川省川碳汇林业有限公司、东珠生态环保股份有限公司、北京仟亿碳碳达科技有限公司、山东碳汇碳中和科技有限公司、云南碳汇能源发展有限公司、内蒙古中环碳汇环保发展有限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100" w:after="0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草原生态固碳增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TM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 w:before="0" w:after="0"/>
                                          <w:ind w:right="147" w:hanging="0"/>
                                          <w:jc w:val="left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绿能碳汇</w:t>
                                        </w:r>
                                        <w:r>
                                          <w:rPr>
                                            <w:rFonts w:eastAsia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eastAsia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有限公司、中徽碳汇科技有限公司、河南中碳汇农林科技有限公司、贵州省碳汇科技有限公司、内蒙古森工集团、内蒙古蒙草生态碳汇科技有限公司、内蒙古蒙树生态环境有限公司、内蒙古大兴安岭碳汇科技有限责任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1" w:hRule="atLeast"/>
                                    </w:trPr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100" w:after="0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草原沙地碳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TM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 w:before="0" w:after="0"/>
                                          <w:ind w:right="147" w:hanging="0"/>
                                          <w:jc w:val="left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亿利资源集团有限公司、四川森碳碳汇林业开发有限公司、黑龙江省碳链森林碳汇有限公司、江苏碳汇林业有限公司、内蒙古东达蒙古王集团、内蒙古伊泰集团有限公司、内蒙古阿拉善从蓉集团有限责任公司、内蒙古金沙苑生态集团有限公司、内蒙古蒙草生态环境（集团）股份有限公司、内蒙古汉森酒业集团有限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1" w:hRule="atLeast"/>
                                    </w:trPr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100" w:after="0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可再生能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TM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 w:before="0" w:after="0"/>
                                          <w:ind w:right="147" w:hanging="0"/>
                                          <w:jc w:val="left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西安隆基氢能科技有限公司、北京京能电力股份有限公司、宁夏宝丰能源集团股份有限公司、晶科电力科技股份有限公司、阳光电源股份有限公司、中国大唐集团有限公司、亿利洁能股份有限公司、协鑫</w:t>
                                        </w:r>
                                        <w:r>
                                          <w:rPr>
                                            <w:rFonts w:eastAsia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eastAsia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控股有限公司、浙江正泰新能源开发有限公司、江苏省新能源开发股份有限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100" w:after="0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生态工业零排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TM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 w:before="0" w:after="0"/>
                                          <w:ind w:right="147" w:hanging="0"/>
                                          <w:jc w:val="left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新疆广汇新能源有限公司、国家电投集团远达环保股份有限公司、湖北凯龙化工集团股份有限公司、湖南凯美特气体股份有限公司、禾中</w:t>
                                        </w:r>
                                        <w:r>
                                          <w:rPr>
                                            <w:rFonts w:eastAsia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长春</w:t>
                                        </w:r>
                                        <w:r>
                                          <w:rPr>
                                            <w:rFonts w:eastAsia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碳汇环保有限公司、湖南省碳汇能源管理有限公司、山东碳汇碳中和技术有限公司、浙江碳汇资产管理有限公司、大连碳汇环保科技有限公司、四川碳汇环保科技有限公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62.95pt;height:225.35pt;mso-wrap-distance-left:9pt;mso-wrap-distance-right:9pt;mso-wrap-distance-top:0pt;mso-wrap-distance-bottom:0pt;margin-top:7.35pt;mso-position-vertical-relative:text;margin-left:6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1995"/>
                              <w:gridCol w:w="10446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招商类型</w:t>
                                  </w:r>
                                </w:p>
                              </w:tc>
                              <w:tc>
                                <w:tcPr>
                                  <w:tcW w:w="10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企业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100" w:after="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绿色矿山碳汇</w:t>
                                  </w:r>
                                </w:p>
                              </w:tc>
                              <w:tc>
                                <w:tcPr>
                                  <w:tcW w:w="10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right="147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国节能环保集团有限公司、青岛冠中生态股份有限公司、东南生态修复有限公司、北京高能时代环境技术股份有限公司、四川省川碳汇林业有限公司、东珠生态环保股份有限公司、北京仟亿碳碳达科技有限公司、山东碳汇碳中和科技有限公司、云南碳汇能源发展有限公司、内蒙古中环碳汇环保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100" w:after="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草原生态固碳增汇</w:t>
                                  </w:r>
                                </w:p>
                              </w:tc>
                              <w:tc>
                                <w:tcPr>
                                  <w:tcW w:w="10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right="147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绿能碳汇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集团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有限公司、中徽碳汇科技有限公司、河南中碳汇农林科技有限公司、贵州省碳汇科技有限公司、内蒙古森工集团、内蒙古蒙草生态碳汇科技有限公司、内蒙古蒙树生态环境有限公司、内蒙古大兴安岭碳汇科技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100" w:after="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草原沙地碳汇</w:t>
                                  </w:r>
                                </w:p>
                              </w:tc>
                              <w:tc>
                                <w:tcPr>
                                  <w:tcW w:w="10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right="147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亿利资源集团有限公司、四川森碳碳汇林业开发有限公司、黑龙江省碳链森林碳汇有限公司、江苏碳汇林业有限公司、内蒙古东达蒙古王集团、内蒙古伊泰集团有限公司、内蒙古阿拉善从蓉集团有限责任公司、内蒙古金沙苑生态集团有限公司、内蒙古蒙草生态环境（集团）股份有限公司、内蒙古汉森酒业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100" w:after="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可再生能源</w:t>
                                  </w:r>
                                </w:p>
                              </w:tc>
                              <w:tc>
                                <w:tcPr>
                                  <w:tcW w:w="10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right="147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西安隆基氢能科技有限公司、北京京能电力股份有限公司、宁夏宝丰能源集团股份有限公司、晶科电力科技股份有限公司、阳光电源股份有限公司、中国大唐集团有限公司、亿利洁能股份有限公司、协鑫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集团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控股有限公司、浙江正泰新能源开发有限公司、江苏省新能源开发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100" w:after="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生态工业零排放</w:t>
                                  </w:r>
                                </w:p>
                              </w:tc>
                              <w:tc>
                                <w:tcPr>
                                  <w:tcW w:w="10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right="147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疆广汇新能源有限公司、国家电投集团远达环保股份有限公司、湖北凯龙化工集团股份有限公司、湖南凯美特气体股份有限公司、禾中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长春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碳汇环保有限公司、湖南省碳汇能源管理有限公司、山东碳汇碳中和技术有限公司、浙江碳汇资产管理有限公司、大连碳汇环保科技有限公司、四川碳汇环保科技有限公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、现代文旅产业链</w:t>
            </w:r>
          </w:p>
        </w:tc>
      </w:tr>
      <w:tr>
        <w:trPr>
          <w:trHeight w:val="601" w:hRule="atLeast"/>
        </w:trPr>
        <w:tc>
          <w:tcPr>
            <w:tcW w:w="1326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0"/>
                <w:szCs w:val="40"/>
                <w:u w:val="non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">
                      <wp:simplePos x="0" y="0"/>
                      <wp:positionH relativeFrom="page">
                        <wp:posOffset>89535</wp:posOffset>
                      </wp:positionH>
                      <wp:positionV relativeFrom="paragraph">
                        <wp:posOffset>127000</wp:posOffset>
                      </wp:positionV>
                      <wp:extent cx="8419465" cy="5230495"/>
                      <wp:effectExtent l="0" t="0" r="0" b="0"/>
                      <wp:wrapSquare wrapText="bothSides"/>
                      <wp:docPr id="4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19465" cy="5230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3"/>
                                    <w:gridCol w:w="1222"/>
                                    <w:gridCol w:w="11234"/>
                                  </w:tblGrid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招商类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企业名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0" w:hRule="atLeast"/>
                                    </w:trPr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100" w:after="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特色餐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TM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 w:before="0" w:after="0"/>
                                          <w:ind w:right="147" w:hanging="0"/>
                                          <w:jc w:val="left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内蒙古小聚餐饮管理有限公司、内蒙古小尾羊牧业科技股份有限公司、内蒙古青青草原牧业有限公司、内蒙古伊佰食品有限责任公司、内蒙古福兴东方精品酒店有限责任公司、内蒙古草原牧歌餐饮发展有限责任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100" w:after="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酒店民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TM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 w:before="0" w:after="0"/>
                                          <w:ind w:right="147" w:hanging="0"/>
                                          <w:jc w:val="left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旅悦旅游信息技术</w:t>
                                        </w:r>
                                        <w:r>
                                          <w:rPr>
                                            <w:rFonts w:eastAsia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北京</w:t>
                                        </w:r>
                                        <w:r>
                                          <w:rPr>
                                            <w:rFonts w:eastAsia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有限公司、裸心酒店管理</w:t>
                                        </w:r>
                                        <w:r>
                                          <w:rPr>
                                            <w:rFonts w:eastAsia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eastAsia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有限公司、北京首旅酒店</w:t>
                                        </w:r>
                                        <w:r>
                                          <w:rPr>
                                            <w:rFonts w:eastAsia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eastAsia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股份有限公司、青岛尚美生活集团、上海隐居酒店管理有限公司、北京天下有家信息技术有限公司、上海喜岳酒店管理有限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100" w:after="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交通出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TM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 w:before="0" w:after="0"/>
                                          <w:ind w:right="147" w:hanging="0"/>
                                          <w:jc w:val="left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中青旅控股股份有限公司 、上海一嗨汽车租赁有限公司、神州租车有限公司、内蒙古富瑞达汽车租赁有限公司 、内蒙古蒙达汽车租赁有限责任公司、内蒙古众泰道路救援有限责任公司、内蒙古安全通道路救援有限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100" w:after="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旅游体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TM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 w:before="0" w:after="0"/>
                                          <w:ind w:right="147" w:hanging="0"/>
                                          <w:jc w:val="left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四川能投文旅集团、中国旅游集团中免股份有限公司、祥源控股集团有限责任公司、山东龙冈旅游集团、中青旅控股股份有限公司 、中青博联整合营销顾问股份有限公司、中青旅联科（北京）公关顾问有限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0" w:hRule="atLeast"/>
                                    </w:trPr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100" w:after="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旅游商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TM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 w:before="0" w:after="0"/>
                                          <w:ind w:right="147" w:hanging="0"/>
                                          <w:jc w:val="left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八喜文化旅游集团有限公司 、祥源控股集团有限责任公司、  湖北悦游文化创意发展有限公司、内蒙古康新牧场股份有限公司、内蒙古蒙源文化发展有限公司、内蒙古美好食品有限责任公司、内蒙古优然牧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7" w:hRule="atLeast"/>
                                    </w:trPr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100" w:after="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休闲娱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TM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 w:before="0" w:after="0"/>
                                          <w:ind w:right="147" w:hanging="0"/>
                                          <w:jc w:val="left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华强方特文化科技集团股份有限公司、宋城演艺发展股份有限公司、凯奇集团有限公司、奇特乐集团有限公司、广州长隆集团有限公司、山东建邦科技发展集团有限公司、上海龙裔休闲娱乐有限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7" w:hRule="atLeast"/>
                                    </w:trPr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100" w:after="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养老地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TM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 w:before="0" w:after="0"/>
                                          <w:ind w:right="147" w:hanging="0"/>
                                          <w:jc w:val="left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泰康之家</w:t>
                                        </w:r>
                                        <w:r>
                                          <w:rPr>
                                            <w:rFonts w:eastAsia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北京</w:t>
                                        </w:r>
                                        <w:r>
                                          <w:rPr>
                                            <w:rFonts w:eastAsia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投资有限公司、北京光大汇晨养老服务有限公司、吉林省金秋颐康养老服务有限公司、远洋养老运营管理有限公司、亲和源集团有限公司、绿城养老服务集团有限公司、北京诚和敬投资有限责任公司、北京优护万家养老服务集团有限公司、乐成老年事业投资有限公司、永泰红磡养老产业发展集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100" w:after="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护理照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TM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 w:before="0" w:after="0"/>
                                          <w:ind w:right="147" w:hanging="0"/>
                                          <w:jc w:val="left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亲和源集团有限公司、上海凯健华展老年护理有限公司、燕达国际健康城投资管理有限公司、爱以德医院投资管理（上海）有限公司、上海星堡老年服务有限公司、北京千禾颐养家苑养老服务有限责任公司、北京慈爱嘉养老服务有限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7" w:hRule="atLeast"/>
                                    </w:trPr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100" w:after="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职业培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TM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 w:before="0" w:after="0"/>
                                          <w:ind w:right="147" w:hanging="0"/>
                                          <w:jc w:val="left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北京市养老服务职业技能培训学校、北京缥缈养老护理员培训机构、北京谷冬养老护理员培训机构、上海市北职业技术培训中心、深圳市中家职业技能培训学校、呼和浩特卫生学校、内蒙古杨氏中等职业学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100" w:after="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养老金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TM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 w:before="0" w:after="0"/>
                                          <w:ind w:right="147" w:hanging="0"/>
                                          <w:jc w:val="left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平安养老保险股份有限公司、太平养老保险股份有限公司、泰康养老保险股份有限公司、中国人寿养老保险股份有限公司、新华养老保险股份有限公司、恒安标准养老保险有限责任公司、中国人民养老保险有限责任公司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100" w:after="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智慧养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TM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 w:before="0" w:after="0"/>
                                          <w:ind w:right="147" w:hanging="0"/>
                                          <w:jc w:val="left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北京诚和敬驿站养老服务有限公司、北京美鑫科技有限公司、天津爱德励科技有限公司、天津果实科技有限公司、河北志晟信息技术股份有限公司、山西凯森健康管理集团有限公司、内蒙古寿康智慧养老服务有限公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62.95pt;height:411.85pt;mso-wrap-distance-left:9pt;mso-wrap-distance-right:9pt;mso-wrap-distance-top:0pt;mso-wrap-distance-bottom:0pt;margin-top:10pt;mso-position-vertical-relative:text;margin-left: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"/>
                              <w:gridCol w:w="1222"/>
                              <w:gridCol w:w="11234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招商类型</w:t>
                                  </w:r>
                                </w:p>
                              </w:tc>
                              <w:tc>
                                <w:tcPr>
                                  <w:tcW w:w="1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企业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100" w:after="0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特色餐饮</w:t>
                                  </w:r>
                                </w:p>
                              </w:tc>
                              <w:tc>
                                <w:tcPr>
                                  <w:tcW w:w="1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right="147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内蒙古小聚餐饮管理有限公司、内蒙古小尾羊牧业科技股份有限公司、内蒙古青青草原牧业有限公司、内蒙古伊佰食品有限责任公司、内蒙古福兴东方精品酒店有限责任公司、内蒙古草原牧歌餐饮发展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100" w:after="0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酒店民宿</w:t>
                                  </w:r>
                                </w:p>
                              </w:tc>
                              <w:tc>
                                <w:tcPr>
                                  <w:tcW w:w="1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right="147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旅悦旅游信息技术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北京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有限公司、裸心酒店管理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上海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有限公司、北京首旅酒店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集团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股份有限公司、青岛尚美生活集团、上海隐居酒店管理有限公司、北京天下有家信息技术有限公司、上海喜岳酒店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100" w:after="0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交通出行</w:t>
                                  </w:r>
                                </w:p>
                              </w:tc>
                              <w:tc>
                                <w:tcPr>
                                  <w:tcW w:w="1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right="147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青旅控股股份有限公司 、上海一嗨汽车租赁有限公司、神州租车有限公司、内蒙古富瑞达汽车租赁有限公司 、内蒙古蒙达汽车租赁有限责任公司、内蒙古众泰道路救援有限责任公司、内蒙古安全通道路救援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100" w:after="0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旅游体验</w:t>
                                  </w:r>
                                </w:p>
                              </w:tc>
                              <w:tc>
                                <w:tcPr>
                                  <w:tcW w:w="1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right="147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四川能投文旅集团、中国旅游集团中免股份有限公司、祥源控股集团有限责任公司、山东龙冈旅游集团、中青旅控股股份有限公司 、中青博联整合营销顾问股份有限公司、中青旅联科（北京）公关顾问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100" w:after="0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旅游商品</w:t>
                                  </w:r>
                                </w:p>
                              </w:tc>
                              <w:tc>
                                <w:tcPr>
                                  <w:tcW w:w="1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right="147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八喜文化旅游集团有限公司 、祥源控股集团有限责任公司、  湖北悦游文化创意发展有限公司、内蒙古康新牧场股份有限公司、内蒙古蒙源文化发展有限公司、内蒙古美好食品有限责任公司、内蒙古优然牧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100" w:after="0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休闲娱乐</w:t>
                                  </w:r>
                                </w:p>
                              </w:tc>
                              <w:tc>
                                <w:tcPr>
                                  <w:tcW w:w="1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right="147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华强方特文化科技集团股份有限公司、宋城演艺发展股份有限公司、凯奇集团有限公司、奇特乐集团有限公司、广州长隆集团有限公司、山东建邦科技发展集团有限公司、上海龙裔休闲娱乐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100" w:after="0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养老地产</w:t>
                                  </w:r>
                                </w:p>
                              </w:tc>
                              <w:tc>
                                <w:tcPr>
                                  <w:tcW w:w="1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right="147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泰康之家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北京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投资有限公司、北京光大汇晨养老服务有限公司、吉林省金秋颐康养老服务有限公司、远洋养老运营管理有限公司、亲和源集团有限公司、绿城养老服务集团有限公司、北京诚和敬投资有限责任公司、北京优护万家养老服务集团有限公司、乐成老年事业投资有限公司、永泰红磡养老产业发展集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100" w:after="0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护理照料</w:t>
                                  </w:r>
                                </w:p>
                              </w:tc>
                              <w:tc>
                                <w:tcPr>
                                  <w:tcW w:w="1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right="147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亲和源集团有限公司、上海凯健华展老年护理有限公司、燕达国际健康城投资管理有限公司、爱以德医院投资管理（上海）有限公司、上海星堡老年服务有限公司、北京千禾颐养家苑养老服务有限责任公司、北京慈爱嘉养老服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100" w:after="0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职业培训</w:t>
                                  </w:r>
                                </w:p>
                              </w:tc>
                              <w:tc>
                                <w:tcPr>
                                  <w:tcW w:w="1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right="147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北京市养老服务职业技能培训学校、北京缥缈养老护理员培训机构、北京谷冬养老护理员培训机构、上海市北职业技术培训中心、深圳市中家职业技能培训学校、呼和浩特卫生学校、内蒙古杨氏中等职业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100" w:after="0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养老金融</w:t>
                                  </w:r>
                                </w:p>
                              </w:tc>
                              <w:tc>
                                <w:tcPr>
                                  <w:tcW w:w="1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right="147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平安养老保险股份有限公司、太平养老保险股份有限公司、泰康养老保险股份有限公司、中国人寿养老保险股份有限公司、新华养老保险股份有限公司、恒安标准养老保险有限责任公司、中国人民养老保险有限责任公司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100" w:after="0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智慧养老</w:t>
                                  </w:r>
                                </w:p>
                              </w:tc>
                              <w:tc>
                                <w:tcPr>
                                  <w:tcW w:w="1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right="147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北京诚和敬驿站养老服务有限公司、北京美鑫科技有限公司、天津爱德励科技有限公司、天津果实科技有限公司、河北志晟信息技术股份有限公司、山西凯森健康管理集团有限公司、内蒙古寿康智慧养老服务有限公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5" w:hRule="atLeast"/>
        </w:trPr>
        <w:tc>
          <w:tcPr>
            <w:tcW w:w="1326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0"/>
                <w:szCs w:val="40"/>
                <w:u w:val="non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">
                      <wp:simplePos x="0" y="0"/>
                      <wp:positionH relativeFrom="page">
                        <wp:posOffset>1226820</wp:posOffset>
                      </wp:positionH>
                      <wp:positionV relativeFrom="paragraph">
                        <wp:posOffset>401955</wp:posOffset>
                      </wp:positionV>
                      <wp:extent cx="8036560" cy="4147820"/>
                      <wp:effectExtent l="0" t="0" r="0" b="0"/>
                      <wp:wrapSquare wrapText="bothSides"/>
                      <wp:docPr id="4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6560" cy="414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5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9"/>
                                    <w:gridCol w:w="1796"/>
                                    <w:gridCol w:w="10051"/>
                                  </w:tblGrid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1265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center"/>
                                          <w:textAlignment w:val="center"/>
                                          <w:rPr>
                                            <w:rFonts w:ascii="方正小标宋简体" w:hAnsi="方正小标宋简体" w:eastAsia="方正小标宋简体" w:cs="方正小标宋简体"/>
                                            <w:i w:val="false"/>
                                            <w:i w:val="false"/>
                                            <w:color w:val="000000"/>
                                            <w:sz w:val="40"/>
                                            <w:szCs w:val="4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i w:val="false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 w:bidi="ar"/>
                                          </w:rPr>
                                          <w:t>六、现代畜牧业产业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招商类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企业名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0" w:hRule="atLeast"/>
                                    </w:trPr>
                                    <w:tc>
                                      <w:tcPr>
                                        <w:tcW w:w="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肉牛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肉羊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养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TM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 w:before="0" w:after="0"/>
                                          <w:ind w:right="147" w:hanging="0"/>
                                          <w:jc w:val="left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北京首农、北京金五星、北京顺鑫、秦宝牧业、安格斯牧业、中禾恒瑞集团、内蒙古赛诺草原羊、草原金峰、富力集团量蕴农业等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乳制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TM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 w:before="0" w:after="0"/>
                                          <w:ind w:right="147" w:hanging="0"/>
                                          <w:jc w:val="left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蒙牛、伊利、田牧、西贝、悠然牧业，圣牧高科，内蒙古犇腾牧业，内蒙古富源国际，内蒙古星连星集团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0" w:hRule="atLeast"/>
                                    </w:trPr>
                                    <w:tc>
                                      <w:tcPr>
                                        <w:tcW w:w="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繁育体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TM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 w:before="0" w:after="0"/>
                                          <w:ind w:right="147" w:hanging="0"/>
                                          <w:jc w:val="left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张北华田牧业科技有限公司、海拉尔农牧场管理局谢尔塔拉农牧场、长春新牧科技有限公司、延边东盛黄牛资源保种有限公司、河南省鼎元种牛育种有限公司、四川省阳平种牛场、云南省种畜繁育推广中心、云南省种羊繁育推广中心、腾冲县巴福乐槟榔江水牛良种繁育有限公司、青海省大通种牛场等国家核心育种场、赛科星、青岛德瑞骏发等企业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畜产品加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TM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 w:before="0" w:after="0"/>
                                          <w:ind w:right="147" w:hanging="0"/>
                                          <w:jc w:val="left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北京首农、中禾恒瑞、北京顺鑫、赛诺草原羊、草原金峰、大庄园、额尔敦、科尔沁牛业、雨润集团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2" w:hRule="atLeast"/>
                                    </w:trPr>
                                    <w:tc>
                                      <w:tcPr>
                                        <w:tcW w:w="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马产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TM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 w:before="0" w:after="0"/>
                                          <w:ind w:right="147" w:hanging="0"/>
                                          <w:jc w:val="left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中蕴马业、莱德马业、青岛德瑞骏发、海南瑞泽、野马集团、玉龙马业、京华兴马业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饲草体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TM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 w:before="0" w:after="0"/>
                                          <w:ind w:right="147" w:hanging="0"/>
                                          <w:jc w:val="left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悠然牧业、蒙草集团、新希望、京粮控股、正虹科技、双汇发展、庄园牧场、金新农、北大医药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32.8pt;height:326.6pt;mso-wrap-distance-left:9pt;mso-wrap-distance-right:9pt;mso-wrap-distance-top:0pt;mso-wrap-distance-bottom:0pt;margin-top:31.65pt;mso-position-vertical-relative:text;margin-left:96.6pt;mso-position-horizontal-relative:page">
                      <v:textbox inset="0in,0in,0in,0in">
                        <w:txbxContent>
                          <w:tbl>
                            <w:tblPr>
                              <w:tblW w:w="485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9"/>
                              <w:gridCol w:w="1796"/>
                              <w:gridCol w:w="10051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265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i w:val="false"/>
                                      <w:i w:val="false"/>
                                      <w:color w:val="000000"/>
                                      <w:sz w:val="40"/>
                                      <w:szCs w:val="4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六、现代畜牧业产业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招商类型</w:t>
                                  </w:r>
                                </w:p>
                              </w:tc>
                              <w:tc>
                                <w:tcPr>
                                  <w:tcW w:w="10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企业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肉牛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肉羊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养殖</w:t>
                                  </w:r>
                                </w:p>
                              </w:tc>
                              <w:tc>
                                <w:tcPr>
                                  <w:tcW w:w="10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right="147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北京首农、北京金五星、北京顺鑫、秦宝牧业、安格斯牧业、中禾恒瑞集团、内蒙古赛诺草原羊、草原金峰、富力集团量蕴农业等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乳制品</w:t>
                                  </w:r>
                                </w:p>
                              </w:tc>
                              <w:tc>
                                <w:tcPr>
                                  <w:tcW w:w="10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right="147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蒙牛、伊利、田牧、西贝、悠然牧业，圣牧高科，内蒙古犇腾牧业，内蒙古富源国际，内蒙古星连星集团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0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繁育体系</w:t>
                                  </w:r>
                                </w:p>
                              </w:tc>
                              <w:tc>
                                <w:tcPr>
                                  <w:tcW w:w="10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right="147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北华田牧业科技有限公司、海拉尔农牧场管理局谢尔塔拉农牧场、长春新牧科技有限公司、延边东盛黄牛资源保种有限公司、河南省鼎元种牛育种有限公司、四川省阳平种牛场、云南省种畜繁育推广中心、云南省种羊繁育推广中心、腾冲县巴福乐槟榔江水牛良种繁育有限公司、青海省大通种牛场等国家核心育种场、赛科星、青岛德瑞骏发等企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畜产品加工</w:t>
                                  </w:r>
                                </w:p>
                              </w:tc>
                              <w:tc>
                                <w:tcPr>
                                  <w:tcW w:w="10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right="147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北京首农、中禾恒瑞、北京顺鑫、赛诺草原羊、草原金峰、大庄园、额尔敦、科尔沁牛业、雨润集团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马产业</w:t>
                                  </w:r>
                                </w:p>
                              </w:tc>
                              <w:tc>
                                <w:tcPr>
                                  <w:tcW w:w="10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right="147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蕴马业、莱德马业、青岛德瑞骏发、海南瑞泽、野马集团、玉龙马业、京华兴马业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饲草体系</w:t>
                                  </w:r>
                                </w:p>
                              </w:tc>
                              <w:tc>
                                <w:tcPr>
                                  <w:tcW w:w="10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right="147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悠然牧业、蒙草集团、新希望、京粮控股、正虹科技、双汇发展、庄园牧场、金新农、北大医药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5" w:hRule="atLeast"/>
        </w:trPr>
        <w:tc>
          <w:tcPr>
            <w:tcW w:w="1326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七、泛口岸经济产业链</w:t>
            </w:r>
          </w:p>
        </w:tc>
      </w:tr>
      <w:tr>
        <w:trPr>
          <w:trHeight w:val="4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商类型</w:t>
            </w:r>
          </w:p>
        </w:tc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896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货代物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147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外运股份有限公司、中远海运国际货运有限公司、中集现代物流发展有限公司、中铁国际多式联运有限公司、东方国际物流（集团）有限公司、近铁国际物流（中国）有限公司、大连中铁外服国际货运代理有限公司、北京跨欧亚国际货运代理有限公司、辽宁富德国际货运有限公司</w:t>
            </w:r>
          </w:p>
        </w:tc>
      </w:tr>
      <w:tr>
        <w:trPr>
          <w:trHeight w:val="731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装箱制造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147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南方中集集装箱制造有限公司、南通中集集装箱制造有限公司、常州新华昌集装箱制造有限公司、惠州中集集装箱制造有限公司、上海太平货柜有限公司、上海中集集装箱制造有限公司、上海中集冷藏集装箱制造有限公司、太仓中集集装箱制造有限公司、青岛太平货柜有限公司、青岛新华昌集装箱制造有限公司</w:t>
            </w:r>
          </w:p>
        </w:tc>
      </w:tr>
      <w:tr>
        <w:trPr>
          <w:trHeight w:val="779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147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农）畜牧机械制造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147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翰迪尔农机、东方红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拖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雷沃阿波斯、沃得农机、东风农机、久保田农机、中联重机、常发、天拖、奔野、吉峰农机、新研股份、星光农机、苏常柴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江淮动力、悦达投资、宗申动力、中葡股份、中原内配</w:t>
            </w:r>
          </w:p>
        </w:tc>
      </w:tr>
      <w:tr>
        <w:trPr>
          <w:trHeight w:val="764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饲草加工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147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伊利集团、蒙牛集团、圣牧高科、蒙草生态、草都股份、新希望、正大集团、正邦、双胞胎、金新农、大北农、天康生物、天邦、唐人神、禾丰牧业</w:t>
            </w:r>
          </w:p>
        </w:tc>
      </w:tr>
      <w:tr>
        <w:trPr>
          <w:trHeight w:val="709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山机械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147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集团、三一重工、中联重科、柳工集团、龙工中国、山推中国、山河智能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Sunward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福田雷沃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FotonLovol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鼎力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Dingli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厦工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XGMA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</w:t>
            </w:r>
          </w:p>
        </w:tc>
      </w:tr>
      <w:tr>
        <w:trPr>
          <w:trHeight w:val="769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瓷卫浴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147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和克、新明珠集团、唯美集团、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AMOS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、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瓷、华硕陶瓷集团、宏宇集团、东鹏控股、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A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瓷、新权业企业、蒙娜丽莎集团、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RMELOFIO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瓷、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MES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、昊晟企业、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、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AJARI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瓷、新锦成集团、顺成集团、新中源集团、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RWANACITRAMULI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太阳陶瓷集团、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YNAST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瓷、欧神诺陶瓷</w:t>
            </w:r>
          </w:p>
        </w:tc>
      </w:tr>
      <w:tr>
        <w:trPr>
          <w:trHeight w:val="709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建材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147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材、北京金隅集团、华润水泥控股、中建西部建设股份、吉林亚泰（集团）、广东三和管桩、湖北三峡新型建材</w:t>
            </w:r>
          </w:p>
        </w:tc>
      </w:tr>
      <w:tr>
        <w:trPr>
          <w:trHeight w:val="844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新材料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147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山铝业、沪电股份、福然德、四会富仕、云铝股份、上海美铝、鼎胜新材、东阳光科、明泰铝业、华西铝业、中南铝业、中信特钢、久立特材、天工国际（港股）、永兴材料、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抚钢、钢研高纳、方大特钢、华菱钢铁、三钢闽光、南钢股份、柳钢股份、甬金股份、国旭阳集团</w:t>
            </w:r>
          </w:p>
        </w:tc>
      </w:tr>
      <w:tr>
        <w:trPr>
          <w:trHeight w:val="974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鲜冷链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147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丰速运、京东物流、荣庆物流供应链、上海郑明现代物流、上海光明领鲜物流、漯河双汇物流、北京首农东方食品供应链、内蒙古昕海铭悦运输、优合集团、中外运冷链物流、北京澳德物流、北京博华物流、河北宝信物流、北京亚冷控股、大连港毅都冷链、石家庄冰峰冷藏物流、山西万鑫冷链、北京快行线冷链物流、北京中冷物流</w:t>
            </w:r>
          </w:p>
        </w:tc>
      </w:tr>
      <w:tr>
        <w:trPr>
          <w:trHeight w:val="624" w:hRule="atLeast"/>
        </w:trPr>
        <w:tc>
          <w:tcPr>
            <w:tcW w:w="1326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八、现代物流产业链</w:t>
            </w:r>
          </w:p>
        </w:tc>
      </w:tr>
      <w:tr>
        <w:trPr>
          <w:trHeight w:val="518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商类型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1330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产品流通类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147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供销农产品批发市场控股有限公司、北京首农食品集团有限公司、中农联控股有限公司、地利农产品投资控股有限公司、新疆西部牧业股份有限公司、新疆天山畜牧生物工程股份有限公司、内蒙古草原兴发食品有限公司、内蒙古食全食美股份有限公司、河南众品生鲜物流有限公司、上海交荣冷链物流有限公司、浙江海富达冷藏物流有限公司</w:t>
            </w:r>
          </w:p>
        </w:tc>
      </w:tr>
      <w:tr>
        <w:trPr>
          <w:trHeight w:val="1050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饲草流通类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147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大投资股份有限公司、通威股份有限公司、北京大北农科技集团股份有限公司、辽宁禾丰牧业股份有限公司、　新希望六和股份有限公司、中粮饲料有限公司、中牧实业股份有限公司、正邦集团有限公司、内蒙古草都草牧业股份有限公司、内蒙古浩川饲草销售有限公司</w:t>
            </w:r>
          </w:p>
        </w:tc>
      </w:tr>
      <w:tr>
        <w:trPr>
          <w:trHeight w:val="1370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炭流通类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147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源煤业集团股份有限公司、新疆广汇新能源有限公司、山东能源集团有限公司、国家能源投资集团有限责任公司、晋能控股集团有限公司、陕西煤业化工集团有限责任公司、山西焦煤集团有限责任公司、中国中煤能源集团有限公司、华阳新材料科技集团有限公司、冀中能源集团有限责任公司、五矿国际货运上海有限责任公司、中铁铁龙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有限公司、</w:t>
            </w:r>
          </w:p>
        </w:tc>
      </w:tr>
      <w:tr>
        <w:trPr>
          <w:trHeight w:val="1090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冶金流通类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147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忠旺集团有限公司、广东兴发铝业有限公司、广东凤铝铝业有限公司、山东南山铝业股份有限公司、长沙新振升集团有限公司、福建省南平铝业股份有限公司、中国远洋海运集团有限公司、远成集团有限公司、中国物流集团有限公司、中铁特货物流股份有限公司</w:t>
            </w:r>
          </w:p>
        </w:tc>
      </w:tr>
      <w:tr>
        <w:trPr>
          <w:trHeight w:val="1050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材料流通类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147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建材集团、青岛科瑞新型环保材料集团有限公司、中国中材集团有限公司、亚士创能科技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股份有限公司、上海君轩建设工程有限公司、河南兴安新型建筑材料有限公司、内蒙古蒙西水泥股份有限公司、内蒙古华易物流集团有限公司、上汽安吉物流股份有限公司</w:t>
            </w:r>
          </w:p>
        </w:tc>
      </w:tr>
      <w:tr>
        <w:trPr>
          <w:trHeight w:val="954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流通类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147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大北农科技集团股份有限公司、安徽安德利百货股份有限公司、湖南通村村电子商务有限公司、顺丰控股股份有限公司、中通快递股份有限公司、韵达控股股份有限公司、中国邮政速递物流股份有限公司</w:t>
            </w:r>
          </w:p>
        </w:tc>
      </w:tr>
    </w:tbl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50" w:hanging="0"/>
        <w:jc w:val="left"/>
        <w:rPr>
          <w:rFonts w:ascii="仿宋" w:hAnsi="仿宋" w:eastAsia="仿宋" w:cs="仿宋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</w:r>
    </w:p>
    <w:sectPr>
      <w:footerReference w:type="default" r:id="rId4"/>
      <w:type w:val="nextPage"/>
      <w:pgSz w:orient="landscape" w:w="16838" w:h="11906"/>
      <w:pgMar w:left="1701" w:right="1501" w:gutter="0" w:header="0" w:top="141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3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Emphasis">
    <w:name w:val="Emphasis"/>
    <w:basedOn w:val="Style14"/>
    <w:qFormat/>
    <w:rPr>
      <w:rFonts w:ascii="Times New Roman" w:hAnsi="Times New Roman" w:eastAsia="宋体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080" w:hanging="1080"/>
      <w:jc w:val="both"/>
    </w:pPr>
    <w:rPr>
      <w:rFonts w:ascii="Arial" w:hAnsi="Arial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0:08:00Z</dcterms:created>
  <dc:creator>Administrator</dc:creator>
  <dc:description/>
  <dc:language>en-US</dc:language>
  <cp:lastModifiedBy>hss</cp:lastModifiedBy>
  <cp:lastPrinted>2022-07-12T09:20:00Z</cp:lastPrinted>
  <dcterms:modified xsi:type="dcterms:W3CDTF">2022-09-30T07:1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012CC8757494797AA6E63E55B3B01</vt:lpwstr>
  </property>
  <property fmtid="{D5CDD505-2E9C-101B-9397-08002B2CF9AE}" pid="3" name="KSOProductBuildVer">
    <vt:lpwstr>2052-11.8.2.11542</vt:lpwstr>
  </property>
</Properties>
</file>