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337" w:after="0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pacing w:val="26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26"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218" w:before="130" w:after="0"/>
        <w:ind w:left="1272" w:hanging="0"/>
        <w:rPr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乌珠穆沁旗第一初级中学简介</w:t>
      </w:r>
    </w:p>
    <w:p>
      <w:pPr>
        <w:pStyle w:val="TextBody"/>
        <w:spacing w:lineRule="auto" w:line="292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乌旗第一初级中学始建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是一所公办初级中学。学校坐落于内蒙古自治区锡林郭勒盟西乌珠穆沁旗巴拉嘎尔高勒镇，占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4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1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，现有教学楼两栋、实验楼一栋、综合楼一栋、宿舍楼三栋、餐厅一栋，配有物理、生物实验室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、化学实 验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，语音微机一体的计算机教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、专业多媒体录播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、图书阅览室一间，建有标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塑胶运动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现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教学班，在校学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。学校师资力量雄厚，现有教职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，其中专任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，高级职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、中级职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合格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有自治区级优秀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、盟级骨干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、盟级优秀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、盟级教学能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，有旗级学科带头人和教学能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。</w:t>
      </w:r>
    </w:p>
    <w:p>
      <w:pPr>
        <w:sectPr>
          <w:footerReference w:type="default" r:id="rId2"/>
          <w:type w:val="nextPage"/>
          <w:pgSz w:w="12160" w:h="17000"/>
          <w:pgMar w:left="1824" w:right="1754" w:gutter="0" w:header="0" w:top="1445" w:footer="1217" w:bottom="135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全面贯彻党的教育方针，秉持“致力孩子健康成长，创建和谐温馨校园”办学理念，本着“以德为先、以教学为 重点、以科研为促进、以安全为保障、以服务为宗旨”办学 思路，校领导班子团结带领全体教职工努力追求“培育优秀 学生、锻造优秀教师、积累先进经验”发展目标，依托优势、打造特色，开设有蒙古搏克、舞蹈、马头琴、长调、象棋、  美术、古筝、乒乓球、射箭、书法、足球等丰富多样课外活 动兴趣小组，促进学生全面发展。在三十多年改革征程中，</w:t>
      </w:r>
    </w:p>
    <w:p>
      <w:pPr>
        <w:sectPr>
          <w:footerReference w:type="default" r:id="rId3"/>
          <w:type w:val="nextPage"/>
          <w:pgSz w:w="12130" w:h="16980"/>
          <w:pgMar w:left="1819" w:right="1819" w:gutter="0" w:header="0" w:top="1443" w:footer="114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了显著的办学效益，形成了鲜明的办学特色，获得了良 好的社会声誉，目前我校被评为“国家级足球特色学校”、“盟级标准化学校”、“盟级精细化管理学校”、“旗级教育先进单 位”、“旗级学校管理校园文化建设达标学校”、“旗级民族团结进步示范学校”、“自治区级文明校园”“防震减灾区级示范学校”等多项荣誉称号。</w:t>
      </w:r>
    </w:p>
    <w:p>
      <w:pPr>
        <w:pStyle w:val="Normal"/>
        <w:spacing w:lineRule="auto" w:line="218" w:before="199" w:after="0"/>
        <w:ind w:left="1301" w:hanging="0"/>
        <w:rPr>
          <w:rFonts w:ascii="方正小标宋简体" w:hAnsi="方正小标宋简体" w:eastAsia="方正小标宋简体" w:cs="方正小标宋简体"/>
          <w:spacing w:val="-3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eastAsia="zh-CN"/>
        </w:rPr>
        <w:t>西乌珠穆沁旗第二初级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99" w:after="0"/>
        <w:ind w:left="1298" w:hanging="0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乌珠穆沁旗第二初级中学是西乌珠穆沁草原上唯一 的一所汉授初级中学，担负着全旗汉授初中义务教育的神圣 使命。学校始建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在旗委政府的关怀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迁入教育园区现校址。学校占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，建筑  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8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，风雨操场占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96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。有教  学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在校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学校设施先进，教学楼、宿舍楼、餐厅、实验室、计算机室、阅览室、音乐活动室、美术活动 室、舞蹈活动室、心理咨询室、录播教室、同屏互动教室、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径场等一应俱全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有在职教职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少数民族教师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%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均年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，专任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平均年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以下青年专任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.7%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合格率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率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.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专任教师中学高级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区级优秀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盟级优秀教师及优秀班主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；盟级“学科带头人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旗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；区级“教学能手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盟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旗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社会各界以及家长们的支持与配合下，我校教学成绩 取得了很大的进步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盟十三个旗县排名第四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00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以上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最高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体艺特长生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通过专业课考试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盟十三个旗县排名第五，我校中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以上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最高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体艺特长生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通过专业课考试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我校中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以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高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6,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第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人数最多，体育特长生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通过专业课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我校先后获得全旗“文明单位标兵”、“实绩责 任目标考核突出领导班子”、“德育工作先进集体”、“综合治理先进单位”和“精细化管理突出学校”等荣誉称号，先后被评为锡林郭勒盟“首批精细化管理先进学校”、“语言文字规范化示范校”、“教学管理达标校”和自治区“依法治校示范校”、自治区“五四红旗团委”创建单位、自治区“校园足球特色学校”、“篮球特色学校”、“冰雪特色学校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获得锡林郭勒盟教育系统“先进集体”荣誉称号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分别获得锡林郭勒盟青少年篮球锦标赛第二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296" w:hanging="0"/>
      <w:rPr>
        <w:rFonts w:ascii="Times New Roman" w:hAnsi="Times New Roman" w:eastAsia="Times New Roman" w:cs="Times New Roman"/>
        <w:sz w:val="15"/>
        <w:szCs w:val="15"/>
        <w:lang w:eastAsia="zh-CN"/>
      </w:rPr>
    </w:pPr>
    <w:r>
      <w:rPr>
        <w:rFonts w:eastAsia="Times New Roman" w:cs="Times New Roman" w:ascii="Times New Roman" w:hAnsi="Times New Roman"/>
        <w:sz w:val="15"/>
        <w:szCs w:val="15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80" w:hanging="0"/>
      <w:rPr>
        <w:rFonts w:ascii="Times New Roman" w:hAnsi="Times New Roman" w:eastAsia="Times New Roman" w:cs="Times New Roman"/>
        <w:sz w:val="22"/>
        <w:szCs w:val="22"/>
        <w:lang w:eastAsia="zh-CN"/>
      </w:rPr>
    </w:pPr>
    <w:r>
      <w:rPr>
        <w:rFonts w:eastAsia="Times New Roman" w:cs="Times New Roman" w:ascii="Times New Roman" w:hAnsi="Times New Roman"/>
        <w:sz w:val="22"/>
        <w:szCs w:val="2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首行缩进 21"/>
    <w:basedOn w:val="TextBodyIndent"/>
    <w:qFormat/>
    <w:pPr>
      <w:ind w:firstLine="420"/>
    </w:pPr>
    <w:rPr>
      <w:rFonts w:eastAsia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3:05Z</dcterms:created>
  <dc:creator>admin</dc:creator>
  <dc:description/>
  <dc:language>en-US</dc:language>
  <cp:lastModifiedBy>C</cp:lastModifiedBy>
  <cp:lastPrinted>2024-10-11T10:46:00Z</cp:lastPrinted>
  <dcterms:modified xsi:type="dcterms:W3CDTF">2025-03-13T04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2FAB9BC4468486E6CE561C7763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1MjY5NzI3YjA1NWYxNTdiMDkwNjU4NTk1NmEwZjAiLCJ1c2VySWQiOiIzNjYyMjQ1NjkifQ==</vt:lpwstr>
  </property>
  <property fmtid="{D5CDD505-2E9C-101B-9397-08002B2CF9AE}" pid="5" name="commondata">
    <vt:lpwstr>commondata</vt:lpwstr>
  </property>
</Properties>
</file>