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8" w:after="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pacing w:val="-45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spacing w:val="-15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3165" w:hanging="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"/>
          <w:sz w:val="35"/>
          <w:szCs w:val="35"/>
          <w:lang w:eastAsia="zh-CN"/>
        </w:rPr>
        <w:t>考生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right="108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自愿报名参加西乌珠穆沁旗引进教师考试，我已仔细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西乌珠穆沁旗引进教师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公告》</w:t>
      </w:r>
      <w:r>
        <w:rPr>
          <w:rFonts w:eastAsia="仿宋_GB2312" w:cs="仿宋_GB2312" w:ascii="仿宋_GB2312" w:hAnsi="仿宋_GB2312"/>
          <w:spacing w:val="2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" w:after="0"/>
        <w:ind w:right="105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认真执行引进有关政策规定，遵守西乌珠穆沁旗引进教师的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熟悉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西乌珠穆沁旗引进教师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公告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自觉遵守考试纪律，服从考试安排，尊重考试工作人员，确保不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本人签字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):        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报考单位：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 xml:space="preserve">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jc w:val="right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年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firstLine="7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特别提醒：报考时提交的信息应与人事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学籍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档案中个人信息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生年月、民族、学历等关键信息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相符。同时，对考生的资格审查贯穿</w:t>
      </w:r>
      <w:r>
        <w:rPr>
          <w:rFonts w:ascii="仿宋_GB2312" w:hAnsi="仿宋_GB2312" w:cs="仿宋_GB2312" w:eastAsia="仿宋_GB2312"/>
          <w:spacing w:val="23"/>
          <w:sz w:val="32"/>
          <w:szCs w:val="32"/>
          <w:lang w:eastAsia="zh-CN"/>
        </w:rPr>
        <w:t>引进教师工作全过程，任何阶段发现考生弄虚作假的，一经查实，即取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eastAsia="zh-CN"/>
        </w:rPr>
        <w:t>消其引进资格，凡因所提交材料不真实、不准确、不完整而影响引进的，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6" w:after="0"/>
        <w:ind w:right="99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  <w:lang w:eastAsia="zh-CN"/>
        </w:rPr>
        <w:t>注：此承诺书与资格审查人员提交的有关证件复印件装订成诚信档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案，留存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C</cp:lastModifiedBy>
  <cp:lastPrinted>2024-10-11T10:45:00Z</cp:lastPrinted>
  <dcterms:modified xsi:type="dcterms:W3CDTF">2025-03-13T04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4F4CE77496BB2179E8412C0FA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