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  <w:lang w:eastAsia="zh-CN"/>
        </w:rPr>
        <w:t>注销</w:t>
      </w:r>
      <w:r>
        <w:rPr>
          <w:sz w:val="32"/>
          <w:szCs w:val="32"/>
        </w:rPr>
        <w:t>土地</w:t>
      </w:r>
      <w:r>
        <w:rPr>
          <w:sz w:val="32"/>
          <w:szCs w:val="32"/>
          <w:lang w:eastAsia="zh-CN"/>
        </w:rPr>
        <w:t>使用证的</w:t>
      </w:r>
      <w:r>
        <w:rPr>
          <w:sz w:val="32"/>
          <w:szCs w:val="32"/>
        </w:rPr>
        <w:t>登记表</w:t>
      </w:r>
    </w:p>
    <w:tbl>
      <w:tblPr>
        <w:tblW w:w="91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210"/>
        <w:gridCol w:w="2805"/>
      </w:tblGrid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落位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证书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使用权证书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力格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乌拉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00311003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达木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西乌珠穆沁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21601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拉格尔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乌拉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达木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音胡硕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乌拉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拉格尔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拉格尔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乌拉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乌旗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达木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音胡硕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日陶勒盖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图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房权证内蒙古自治区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311005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乌拉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拉格尔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音胡硕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拉格尔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音胡硕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房权证内蒙古自治区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316010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日陶勒盖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音胡硕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图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图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房权证内蒙古自治区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215009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达木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拉格尔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力格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达木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音胡硕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房权证内蒙古自治区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209002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力格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力格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拉格尔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音胡硕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达木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拉格尔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拉格尔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乌拉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房权证内蒙古自治区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310019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力格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音胡硕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房权证内蒙古自治区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216012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音胡硕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乌拉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日奔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日奔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图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房权证内蒙古自治区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210026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音胡硕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权证西房管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拉格尔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房权证内蒙古自治区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310029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音胡硕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达木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力格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拉格尔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房权证内蒙古自治区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316010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达木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房权证内蒙古自治区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210026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乌拉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拉格尔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音胡硕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盟房权证西乌旗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日陶勒盖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音胡硕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07" w:right="126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8:00Z</dcterms:created>
  <dc:creator>微软用户</dc:creator>
  <dc:description/>
  <dc:language>en-US</dc:language>
  <cp:lastModifiedBy>Administrator</cp:lastModifiedBy>
  <cp:lastPrinted>2021-03-26T10:55:00Z</cp:lastPrinted>
  <dcterms:modified xsi:type="dcterms:W3CDTF">2025-03-07T03:38:54Z</dcterms:modified>
  <cp:revision>2</cp:revision>
  <dc:subject/>
  <dc:title>国有土地使用权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CC0AFDA6A416DBF04B365BF2EB0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zNzkwZDRlMzYwZTdjOTQ2ZjkzZjY4ODZkNDQ3NzcifQ==</vt:lpwstr>
  </property>
  <property fmtid="{D5CDD505-2E9C-101B-9397-08002B2CF9AE}" pid="5" name="commondata">
    <vt:lpwstr>commondata</vt:lpwstr>
  </property>
</Properties>
</file>